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OSNOVNA ŠKOLA VISOKO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color w:val="333399"/>
          <w:sz w:val="36"/>
        </w:rPr>
      </w:pPr>
      <w:r>
        <w:rPr>
          <w:rFonts w:eastAsia="Arial" w:cs="Arial" w:ascii="Arial" w:hAnsi="Arial"/>
          <w:b/>
          <w:color w:val="333399"/>
          <w:sz w:val="3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GODIŠNJEG IZVJEŠTAJA O IZVRŠENJ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FINANCIJSKOG PLANA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ZA 2023. GODIN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isoko, 2024.</w:t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1"/>
        <w:gridCol w:w="126"/>
        <w:gridCol w:w="143"/>
        <w:gridCol w:w="8282"/>
        <w:gridCol w:w="142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before="240" w:after="240"/>
              <w:ind w:right="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m asistenata u nastavi cilj je olakšati praćenje i sudjelovanje u nastavnom procesu učenicima s teškoćama.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m prehrane učenika cilj je osigurati sredstva za financiranje školske kuhinje učenika.</w:t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„Narodne novine“, br. 87/08., 86/09., 92/10., 105/10., 90/11., 5/12., 16/12., 86/12., 126/12., 94/13, 152/14., 07/17., 68/18., 98/19., 64/20.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lnik o osnovnoškolskom i srednjoškolskom odgoju i obrazovanju učenika s teškoćama u razvoju („Narodne novine“, br. 24/15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22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55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đunarodni projekti EU fond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istenti u nasta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.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.39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siguranje prehrane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8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48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9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Školska sh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73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3.88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,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22.5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đunarodni projekti EU fondov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istenti u nastav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49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395,4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iguranje prehrane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84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86,7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kolska she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33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.882,1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,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a sredstva u programu odnose se na asistente u nastavi, te su izvršena u iznosu 30.395,44 eura, odnosno 96,52% planiranih sredstava na rashode za zaposlene (plaće, doprinosi, regres) i materijalne rashode (službena putovanja, naknade za prijevoz i energiju), te na osiguranje prehrane učenika u iznosu od 3.486,73 eura, što je 59,66% planiranog iznosa s obzirom da je Vlada Republike Hrvatske donijela na sjednici održanoj 27. srpnja 2023. godine Odluku o kriterijima i načinu financiranja, odnosno sufinanciranja troškova prehrane za učenike osnovnih škola za školsku godinu 2023./2024. godinu kojom će Ministarstvo znanosti i obrazovanja podmirivati troškove financiranja odnosno sufinanciranja prehrane za svakog učenika osnovne škole uključenog u školsku prehranu u iznosu 1,33 eura za dane kada je na nasta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6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moći učenicima s teškoćama u razvoju savladati nastavno gradivo uz pomoć asistenata u nastavi. Provesti program osiguranje prehrane učenika u skladu s uputama Fonda europske pomoći za najpotrebitije (FEAD)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/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6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čenici s teškoćama u razvoju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istenti u nastav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 s teškoćama u razvoj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kt Zajedno možemo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čenicima osigurati prehranu u školskoj kuhinj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iguranje prehrane učenik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žina za sve V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240"/>
              <w:ind w:hanging="0"/>
              <w:rPr>
                <w:sz w:val="18"/>
              </w:rPr>
            </w:pPr>
            <w:bookmarkStart w:id="0" w:name="_Hlk160794724"/>
            <w:bookmarkEnd w:id="0"/>
            <w:r>
              <w:rPr>
                <w:sz w:val="18"/>
              </w:rPr>
              <w:t>NAZIV PROGRAMA: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TREBE U OBRAZOVANJU IZNAD ZAKONSKOG STANDARD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udžbenika iz državnog proračun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ođenje programa predškole iz sredstava lokalnog općinskog proraču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preme i usluge tekućeg i investicijskog održavanja iz vlastitih sredstava, radi poboljšanja nastavnog standarda Šk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hrana učenika od sufinanciranja roditelj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programa produženog boravka učeni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ađanskog odgoja i obrazova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pskrbe školskih ustanova besplatnim higijenskim potrepštinam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školski medni d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„Narodne novine“, br. 87/08., 86/09., 92/10., 105/10., 90/11., 5/12., 16/12., 86/12, 126/12., 94/13., 152/14., 07/17., 68/18., 98/19., 64/20.)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„Narodne novine“, br. 63/08. i 90/10.)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predškolskom odgoju i obrazovanju („Narodne novine“, br. 10/97., 107/07., 94/13., 98/19., 57/22.)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naobrazbe („Narodne novine“, br. 63/08., 90/10.)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o odobravanju isplate sredstava osnovnim školama za promociju školskih projekata građanskog odgoja i obrazovanja, Klasa: 602-08/23-01/17, Urbroj: 2186-06/1-24-54, Klasa: 602-8/23-01/16, Urbroj:2186-06/1-23-9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o odobravanju isplate sredstava osnovnim školama za osiguranje pokrića troškova provedbe projekta „Školski medni dan 2023.“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o rasporedu sredstava radi opskrbe školskih ustanova besplatnim zalihama menstrualnih higijenskih potrepština, Klasa: 602-08/23-01/4, Urbroj: 2186-02/1-23-5.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2547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tegracija r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2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grami u školstvu iznad zakonskog stand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7.1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57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hrana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.50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jelodnevni boravak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5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65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7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ađanski odg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pskrba školskih ustanova besplatnim higijenskim potrepšt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9,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Školski medni 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1.4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9.50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9,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200.6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gracija ro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.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i u školstvu iznad zakonskog standar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12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73,3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hrana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503,3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jelodnevni boravak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83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655,4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đanski odgo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skrba školskih ustanova besplatnim higijenskim potrepšti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7,4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,8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kolski medni d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1.429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9.505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9,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ktivnošću 02. Programi u školstvu iznad zakonskog standarda planirano je 37.128,00 eura a izvršeno 9.573,00 eura odnosno 25,78% planiranih sredstava najviše zbog toga što nisu realizirani rashodi za zaposlene i materijalni rashodi po izvoru 31, te rashodi za zaposlene po izvoru 52 kako se dio plaće za učiteljicu u cjelodnevnom boravku knjižio po izvorima 11- opći prihodi i primici koje je financirao Osnivač i 43- ostali prihodi za posebne namjene iz sredstava roditelja što je povezano s aktivnošću 04. Cjelodnevni boravak učenika koja je izvršena 167,04%. Planirani su i rashodi za nabavu proizvedene dugotrajne imovine no oni su zbog dovoljno sredstava izvršeni po izvoru 44- decentralizirana sredstva. Prehrana učenika planirana je u iznosu 28.000,00 eura a izvršena 30.503,35 eura odnosno 108,94 % najviše zbog toga što je Odlukom Vlade Republike Hrvatske odlučeno kako</w:t>
            </w:r>
            <w:r>
              <w:rPr>
                <w:rFonts w:cs="Arial" w:ascii="Arial" w:hAnsi="Arial"/>
                <w:sz w:val="18"/>
                <w:szCs w:val="18"/>
              </w:rPr>
              <w:t xml:space="preserve"> će Ministarstvo znanosti i obrazovanja podmirivati troškove financiranja odnosno sufinanciranja prehrane za svakog učenika osnovne škole uključenog u školsku prehranu u iznosu 1,33 eura za dane kada je na nastav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je i prema Zaključcima Upravnog odjela za prosvjetu kulturu i sport zaprimila sredstva za provedbu projekta Građanski odgoj koji je izvršen 100%, zatim projekt Opskrbe školskih ustanova besplatnim higijenskim potrepštinama koje su izvršene 99,82% i školski Medni dan koji nisu planiran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5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bava udžbenika, nabava opreme radi poboljšanja nastavnog standarda Škole, osigurati pravilnu i redovitu prehranu učenika, provesti program predškole te  produženog boravka učenika, provesti projekte građanskog odgoja i obrazovanja, školskog mednog dana i opskrbe školskih ustanova besplatnim higijenskim potrepštinama.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6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io isplaćenih sredstava za udžbenik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bava udžbenik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ot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ovodstvo 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io isplaćenih sredstava za opremu i usluge tekućeg i investicijskog održavanj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bava oprem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ot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ovodstvo 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%</w:t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čenicima osigurati topli obrok u školskoj kuhinj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hrana učenika u školskoj kuhinj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govor o prehrani učeni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8</w:t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igurati pohađanje predškol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 predškol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djec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pis polaznika pred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igurati program cjelodnevnog boravka učenik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 produženog boravka učenik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pis polaznika produženog borav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2"/>
        <w:gridCol w:w="8399"/>
      </w:tblGrid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</w:rPr>
            </w:pPr>
            <w:r>
              <w:rPr>
                <w:sz w:val="18"/>
              </w:rPr>
              <w:t>NAZIV PROGRAMA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STANDARD JAVNIH USTANOVA OŠ</w:t>
            </w:r>
          </w:p>
        </w:tc>
      </w:tr>
      <w:tr>
        <w:trPr>
          <w:trHeight w:val="193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Škole je odgoj i obvezno osnovno školovanje djece i mladih, naobrazba i skrb o djeci predškolske dob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obrazovanje obuhvaća opće obrazovanje i druge oblike obrazovanja djece i mladi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im toga Škola obavlja djelatnost proizvodnje i distribucije električne energije. </w:t>
            </w:r>
          </w:p>
          <w:p>
            <w:pPr>
              <w:pStyle w:val="Normal"/>
              <w:spacing w:before="120" w:after="120"/>
              <w:ind w:left="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„Narodne novine“, br. 76/93, 29/97, 47/99, 35/08, 127/19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„Narodne novine“, br. 87/08, 86/09, 92/10, 105/10, 90/11, 5/12, 16/12, 86/12, 126/12, 94/13, 152/14, 07/17, 68/18, 98/19, 64/20.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edškolskom odgoju i obrazovanju („Narodne novine“, br. 10/97, 107/07, 94/13, 98/19, 57/22.)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„Narodne novine“, br. 63/08 i 90/10.)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naobrazbe („Narodne novine“, br. 63/08, 90/10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lnik o osnovnoškolskom i srednjoškolskom odgoju i obrazovanju učenika s teškoćama u razvoju („Narodne novine“, br. 24/15.)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n o proračunu („Narodne novine“, br. 87/08., 136/12., 15/15., 144/21.), Pravilnik o proračunskim klasifikacijama („Narodne novine“, br. 26/10., 120/13., 1/20.) i Pravilnik o proračunskom računovodstvu i računskom planu („Narodne novine“, br. 114/10., 31/11., 124/14., 115/15., 87/16., 3/18., 126/19., 108/20.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lan i program rada za školsku godinu 2022./2023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kurikulum Osnovne škole Visoko za školsku godinu 2022./2023.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644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gojno-obrazovno, administrativno i tehničko osoblje i osiguranje uvj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52.1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9.339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3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zgradnja i održavanje školskih objek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5.7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5.76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vesticijsko održavanje školskih obje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87.89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45.10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3,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29.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3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gojno-obrazovno, administrativno i tehničko osoblje i osiguranje uvj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2.13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9.339,1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gradnja i održavanje školskih objek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76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760,8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icijsko održavanje školskih objek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87.892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45.100,0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3,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a su sredstva za odgojno-obrazovno, administrativno i tehničko osoblje u iznosu 652.131,00 eura, a izvršena su u iznosu 609.339,19 eura, odnosno 93,44%. Najvećim dijelom obuhvaćene su rashodi za zaposlene i materijalni rashodi, gdje su rashodi za zaposlene planirani u iznosu 591.996,00 a izvršeni u iznosu 551.211,02 odnosno 93,11% te materijalni rashodi u iznosu od 31.000,00 euro a izvršeni u iznosu 28.818,65 odnosno 92,6% planiranog iznosa. Planirana su i sredstva za izgradnju i održavanje školskih objekata u iznosu 35.761 eura te su izvršena 100% na uredsku opremu i namještaj, uređaje, strojeve i opremu za ostale namjene, te na dodatna ulaganja na građevinskim objektim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igurati redovnu isplatu plaća i naknada zaposlenicima u skladu sa zakonskim propisima, racionalno i ekonomično trošenje decentraliziranih sredstava te redovno i u skladu s rokovima podmirivanje svih obveza Škole.</w:t>
            </w:r>
          </w:p>
          <w:p>
            <w:pPr>
              <w:pStyle w:val="Normal"/>
              <w:spacing w:before="60" w:after="120"/>
              <w:ind w:left="9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3.</w:t>
                  </w:r>
                </w:p>
              </w:tc>
            </w:tr>
            <w:tr>
              <w:trPr>
                <w:trHeight w:val="6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dovna isplata plaća i naknada zaposlenicim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poslenicima osigurati isplatu plaća i naknad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zaposl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star zaposlenih u javnom sektoru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io utrošenih decentraliziranih sredstav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izacija decentraliziranih sredsta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ot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ovodstvo 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%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:400-02/23-01/1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roj:2186-143-03-24-8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OSNOVNA ŠKOLA VISOK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" w:hAnsi="Aptos" w:cs="Aptos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2:00Z</dcterms:created>
  <dc:creator>*</dc:creator>
  <dc:description/>
  <cp:keywords/>
  <dc:language>en-US</dc:language>
  <cp:lastModifiedBy>Nada Horvat</cp:lastModifiedBy>
  <cp:lastPrinted>2024-03-29T07:47:00Z</cp:lastPrinted>
  <dcterms:modified xsi:type="dcterms:W3CDTF">2024-03-29T10:32:00Z</dcterms:modified>
  <cp:revision>2</cp:revision>
  <dc:subject/>
  <dc:title>UPRAVNI ODJEL ZA PRORAČUN I FINANCIJE</dc:title>
</cp:coreProperties>
</file>