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>OSNOVNA ŠKOLA VISOKO                       Broj RKP-a:13973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Visoko 20                                                          MB: 03325199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42224 Visoko                                                    OIB: 36884862347</w:t>
      </w:r>
    </w:p>
    <w:p>
      <w:pPr>
        <w:pStyle w:val="Heading"/>
        <w:jc w:val="left"/>
        <w:rPr/>
      </w:pPr>
      <w:r>
        <w:rPr>
          <w:szCs w:val="28"/>
        </w:rPr>
        <w:t>Razina: 31                                                        Šifra djelatnosti: 8520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left="567" w:right="567" w:hanging="0"/>
        <w:outlineLvl w:val="0"/>
        <w:rPr/>
      </w:pPr>
      <w:r>
        <w:rPr/>
        <w:t>BILJEŠKE UZ FINANCIJSKE IZVJEŠTAJE ZA RAZDOBLJE   01. SIJEČNJA – 31. PROSINCA 2022. 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konski okv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proračunu (Narodne novine, br. 87/08, 136/12, 15/15 i 144/2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proračunskom računovodstvu i računskom planu (Narodne novine, br. 124/14, 115/15, 87/16 i 3/18 , 126/19, 108/2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financijskom izvještavanju u proračunskom računovodstvu (Narodne novine, br. 3/15, 93/15, 135/15, 2/17, 28/17 , 112/18, 126/19, 145/20, 37/22. 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LJEŠKE UZ IZVJEŠTAJ O PRIHODIMA I RASHODIMA, PRIMICIMA I IZDAC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Bilješka 1. </w:t>
      </w:r>
    </w:p>
    <w:p>
      <w:pPr>
        <w:pStyle w:val="TextBody"/>
        <w:rPr/>
      </w:pPr>
      <w:r>
        <w:rPr>
          <w:szCs w:val="24"/>
        </w:rPr>
        <w:t xml:space="preserve">Izvještaj o prihodima i rashodima, primicima i izdacima sastavljen je za razdoblje od 1. siječnja do 31. prosinca 2022. i uključuje prihode i rashode OŠ Visoko. </w:t>
      </w:r>
    </w:p>
    <w:p>
      <w:pPr>
        <w:pStyle w:val="TextBody"/>
        <w:rPr>
          <w:szCs w:val="24"/>
        </w:rPr>
      </w:pPr>
      <w:r>
        <w:rPr>
          <w:szCs w:val="24"/>
        </w:rPr>
        <w:t>Podaci za popunjavanje financijskih izvještaja dobivaju se iz Glavne knjig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oslovanje škole obavlja se preko vlastitog žiro računa škole otvorenog u Zagrebačkoj banci br: HR8423600001102724152.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2.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/>
        <w:t>U obrascu PR-RAS iskazani s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9" w:hanging="360"/>
              <w:jc w:val="left"/>
              <w:rPr/>
            </w:pPr>
            <w:bookmarkStart w:id="0" w:name="_Hlk38285090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4"/>
              </w:rPr>
              <w:t>ukupni prihodi poslovanja (Šifra 6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4.494.443,95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9" w:hanging="360"/>
              <w:jc w:val="left"/>
              <w:rPr/>
            </w:pPr>
            <w:r>
              <w:rPr>
                <w:szCs w:val="24"/>
              </w:rPr>
              <w:t xml:space="preserve">ukupni rashodi poslovanja (Šifra 3)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4.451.169,69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ind w:firstLine="1026"/>
              <w:jc w:val="left"/>
              <w:rPr/>
            </w:pPr>
            <w:r>
              <w:rPr>
                <w:b/>
                <w:bCs/>
                <w:i/>
                <w:iCs/>
                <w:szCs w:val="24"/>
              </w:rPr>
              <w:t>višak prihoda poslovanja (Šifra X001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43.274,26</w:t>
            </w:r>
          </w:p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9" w:hanging="360"/>
              <w:jc w:val="left"/>
              <w:rPr/>
            </w:pPr>
            <w:r>
              <w:rPr>
                <w:szCs w:val="24"/>
              </w:rPr>
              <w:t>ukupni prihodi od prodaje nefinancijske imovine (Šifra 7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980,94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9" w:hanging="360"/>
              <w:jc w:val="left"/>
              <w:rPr/>
            </w:pPr>
            <w:r>
              <w:rPr>
                <w:szCs w:val="24"/>
              </w:rPr>
              <w:t>ukupni rashodi za nabavu nefinancijske imovine (Šifra 4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65.612,56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ind w:firstLine="1026"/>
              <w:jc w:val="left"/>
              <w:rPr/>
            </w:pPr>
            <w:r>
              <w:rPr>
                <w:b/>
                <w:bCs/>
                <w:i/>
                <w:iCs/>
                <w:szCs w:val="24"/>
              </w:rPr>
              <w:t>manjak prihoda od nefinancijske imovine (Šifra Y002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4.631,62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ind w:left="45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ind w:firstLine="746"/>
              <w:jc w:val="left"/>
              <w:rPr/>
            </w:pPr>
            <w:r>
              <w:rPr>
                <w:b/>
                <w:bCs/>
                <w:i/>
                <w:iCs/>
                <w:szCs w:val="24"/>
              </w:rPr>
              <w:t>manjak prihoda i primitaka (Šifra Y005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1.357,36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ind w:firstLine="746"/>
              <w:jc w:val="lef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višak prihoda preneseni (Šifra 9221-9222 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                  </w:t>
            </w:r>
            <w:r>
              <w:rPr>
                <w:b/>
                <w:bCs/>
                <w:i/>
                <w:iCs/>
                <w:szCs w:val="24"/>
              </w:rPr>
              <w:t xml:space="preserve">84.590,29 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           </w:t>
            </w:r>
            <w:r>
              <w:rPr>
                <w:b/>
                <w:bCs/>
                <w:i/>
                <w:iCs/>
                <w:szCs w:val="24"/>
              </w:rPr>
              <w:t>višak prihoda raspoloživ u slijedećem razdoblju (Šifra X006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                 </w:t>
            </w:r>
            <w:r>
              <w:rPr>
                <w:b/>
                <w:bCs/>
                <w:i/>
                <w:iCs/>
                <w:szCs w:val="24"/>
              </w:rPr>
              <w:t xml:space="preserve">63.232,93    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3.</w:t>
      </w:r>
    </w:p>
    <w:p>
      <w:pPr>
        <w:pStyle w:val="Heading"/>
        <w:keepNext w:val="true"/>
        <w:ind w:firstLine="709"/>
        <w:rPr/>
      </w:pPr>
      <w:r>
        <w:rPr>
          <w:b w:val="false"/>
          <w:bCs w:val="false"/>
          <w:sz w:val="24"/>
        </w:rPr>
        <w:t>Šifra 6361 Tekuće pomoći proračunskim korisnicima iz proračuna koji im nije nadležan</w:t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sim za plaće zaposlenih, evidentirana su sredstva iz lokalnog općinskog proračuna za program predškole te produženog boravka u iznosu od 51.277,10 kn, sredstva iz državnog proračuna za Školski medni dan u iznosu od 405,00 kn te 1.626,63 kn za Covid testiranja.</w:t>
      </w:r>
    </w:p>
    <w:p>
      <w:pPr>
        <w:pStyle w:val="Heading"/>
        <w:keepNext w:val="true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6362 Kapitalne pomoći proračunskim korisnicima iz proračuna koji im nije nadležan, u 2022. godini evidentirano je 48.722,74 kn prihoda iz državnog proračuna uplaćenog za nabavu udžbenika te 1.500,00 kn za nabavu lektire.</w:t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4.</w:t>
      </w:r>
    </w:p>
    <w:p>
      <w:pPr>
        <w:pStyle w:val="Heading"/>
        <w:keepNext w:val="true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Šifra 6391 Tekući prijenosi između proračunskih korisnika istog proračuna </w:t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 2022. godini evidentirano je 6.027,60 kn za darove za pomoćnike u nastavi.</w:t>
      </w:r>
    </w:p>
    <w:p>
      <w:pPr>
        <w:pStyle w:val="Heading"/>
        <w:keepNext w:val="true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6393 Tekući prijenosi između proračunskih korisnika istog proračuna temeljem prijenosa EU sredstava</w:t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hodi za pomoćnike na 6393 iznose 271.921,67 kn, dok se ostatak prihoda u iznosu od 46.830,17 odnosi na projekt prehrane „ Užina za sve V“</w:t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5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6615 Prihodi od pruženih usluga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 2022. godini ostvareni su prihodi od najma dvorane te električne energije u iznosu od 9.055,17 kn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ilješka 6. </w:t>
      </w:r>
    </w:p>
    <w:p>
      <w:pPr>
        <w:pStyle w:val="Heading"/>
        <w:rPr/>
      </w:pPr>
      <w:r>
        <w:rPr>
          <w:b w:val="false"/>
          <w:bCs w:val="false"/>
          <w:sz w:val="24"/>
        </w:rPr>
        <w:t>Šifra 6631 Tekuće donacije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 2022. godini Škola je osvojila nagradu za Projekt „Čuvajmo svoj dom od malenih nogu“ u iznosu od 20.000,00 kn, 600,00 kn donacije od trgovačkog društava te 128,00 kn za Eko projekt sakupljanja malih baterija. 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7.</w:t>
      </w:r>
    </w:p>
    <w:p>
      <w:pPr>
        <w:pStyle w:val="Heading"/>
        <w:rPr/>
      </w:pPr>
      <w:r>
        <w:rPr>
          <w:b w:val="false"/>
          <w:bCs w:val="false"/>
          <w:sz w:val="24"/>
        </w:rPr>
        <w:t>Šifra 3237 Intelektualne i osobne usluge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 2022. godini 1.440,00 kn odnosi se na naknadu članova stručnih povjerenstva, 7.200,00 za financiranje stručnjaka za tehničku podršku, 2.511,38 kn za isplatu ugovora o djelu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8.</w:t>
      </w:r>
    </w:p>
    <w:p>
      <w:pPr>
        <w:pStyle w:val="Heading"/>
        <w:rPr/>
      </w:pPr>
      <w:r>
        <w:rPr>
          <w:b w:val="false"/>
          <w:bCs w:val="false"/>
          <w:sz w:val="24"/>
        </w:rPr>
        <w:t>Šifra 3722 Naknade građanima i kućanstvima u naravi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shodi se odnose na nabavu radnih udžbenika koji su se financirali iz državnog proračuna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9"/>
          <w:tab w:val="left" w:pos="759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1"/>
        <w:keepNext w:val="false"/>
        <w:rPr/>
      </w:pPr>
      <w:r>
        <w:rPr/>
        <w:t>BILJEŠKE UZ BILANCU</w:t>
      </w:r>
    </w:p>
    <w:p>
      <w:pPr>
        <w:pStyle w:val="Heading1"/>
        <w:keepNext w:val="false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rPr/>
      </w:pPr>
      <w:r>
        <w:rPr>
          <w:b w:val="false"/>
          <w:bCs w:val="false"/>
          <w:sz w:val="24"/>
        </w:rPr>
        <w:t xml:space="preserve">Bilješka 1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brazac BIL OŠ Visoko izrađen je na temelju podatka sadržanih u Glavnoj knjiz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2.</w:t>
      </w:r>
    </w:p>
    <w:p>
      <w:pPr>
        <w:pStyle w:val="Heading"/>
        <w:keepNext w:val="true"/>
        <w:rPr/>
      </w:pPr>
      <w:r>
        <w:rPr>
          <w:b w:val="false"/>
          <w:sz w:val="24"/>
        </w:rPr>
        <w:t xml:space="preserve">Šifra 1112 Novac u banci i blagajni </w:t>
      </w:r>
    </w:p>
    <w:p>
      <w:pPr>
        <w:pStyle w:val="TextBody"/>
        <w:keepNext w:val="true"/>
        <w:rPr/>
      </w:pPr>
      <w:r>
        <w:rPr>
          <w:szCs w:val="24"/>
        </w:rPr>
        <w:t>Stanje na Šifra 11 Novac u banci i blagajni obuhvaća novčana sredstva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Tablica 1</w:t>
      </w:r>
      <w:r>
        <w:rPr/>
        <w:t>.</w:t>
      </w:r>
    </w:p>
    <w:tbl>
      <w:tblPr>
        <w:tblW w:w="81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31"/>
        <w:gridCol w:w="2063"/>
      </w:tblGrid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ČANA SREDSTV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.008,07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ac na žiro računu kod tuzemnih poslovnih banak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008,07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keepNext w:val="true"/>
        <w:rPr/>
      </w:pPr>
      <w:r>
        <w:rPr>
          <w:b w:val="false"/>
          <w:bCs w:val="false"/>
          <w:sz w:val="24"/>
        </w:rPr>
        <w:t>Bilješka 3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193 Rashodi budućih razdoblja i nedospjela naplata prihoda</w:t>
      </w:r>
    </w:p>
    <w:p>
      <w:pPr>
        <w:pStyle w:val="Heading"/>
        <w:tabs>
          <w:tab w:val="clear" w:pos="709"/>
          <w:tab w:val="decimal" w:pos="88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videntirani su kontinuirani rashodi za zaposlene odnosno za plaću za prosinac 2022. godin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Bilješka 4. </w:t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Šifra Obveze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Iznos od 341.287,82 kn na Šifri 2 Obveze odnosi se na nedospjele obveze za :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veze za zaposlene</w:t>
        <w:tab/>
        <w:t>327.344,56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veze za materijalne rashode</w:t>
        <w:tab/>
        <w:t>6.021,58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veze za financijske rashode</w:t>
        <w:tab/>
        <w:t>510,62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stale tekuće obveze</w:t>
        <w:tab/>
        <w:t>7.411,06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jc w:val="center"/>
        <w:rPr/>
      </w:pPr>
      <w:r>
        <w:rPr/>
        <w:t>Bilješka 5.</w:t>
      </w:r>
    </w:p>
    <w:p>
      <w:pPr>
        <w:pStyle w:val="Normal"/>
        <w:jc w:val="center"/>
        <w:rPr/>
      </w:pPr>
      <w:r>
        <w:rPr/>
        <w:t>Šifra 92211 Višak prihoda</w:t>
      </w:r>
    </w:p>
    <w:p>
      <w:pPr>
        <w:pStyle w:val="Normal"/>
        <w:jc w:val="both"/>
        <w:rPr/>
      </w:pPr>
      <w:r>
        <w:rPr/>
        <w:t xml:space="preserve">Tijekom 2022. godine evidentirani su kapitalni prijenosi sredstava iz državnog i županijskog proračuna te nakon korekcije rezultata uključujući i preneseni višak iz 2021. godine na kraju 2022. godine ukupni višak prihoda iznosi 63.232,93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lješka.6</w:t>
      </w:r>
    </w:p>
    <w:p>
      <w:pPr>
        <w:pStyle w:val="Normal"/>
        <w:jc w:val="center"/>
        <w:rPr/>
      </w:pPr>
      <w:r>
        <w:rPr/>
        <w:t>Šifra 996 Izvanbilančni zapisi</w:t>
      </w:r>
    </w:p>
    <w:p>
      <w:pPr>
        <w:pStyle w:val="Normal"/>
        <w:jc w:val="both"/>
        <w:rPr/>
      </w:pPr>
      <w:r>
        <w:rPr/>
        <w:t>Škola je od Ministarstva znanosti i obrazovanja dobila za provedbu kurikuluma računalnu opremu te naputak da se u 2020. godini vodi izvanbilančno te se i u 2021. i 2022. godini nastavlja tako vod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P-V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Šifra 91512 Promjene u obujmu imovine</w:t>
      </w:r>
    </w:p>
    <w:p>
      <w:pPr>
        <w:pStyle w:val="Normal"/>
        <w:tabs>
          <w:tab w:val="clear" w:pos="709"/>
          <w:tab w:val="left" w:pos="6463" w:leader="none"/>
        </w:tabs>
        <w:jc w:val="both"/>
        <w:rPr/>
      </w:pPr>
      <w:r>
        <w:rPr/>
        <w:t>Škola je u 2022. godini dobila knjige iz Županije u vrijednosti od 284,94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OBVE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Šifra V006 Stanje obveza na kraju izvještajnog razdoblja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znos od 341.287,82 kn na Šifri V006 sastoji se od: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e V009 koja se odnosi na sljedeće nedospjele obveze: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veze za zaposlene</w:t>
        <w:tab/>
        <w:t>327.344,56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stale tekuće obveze</w:t>
        <w:tab/>
        <w:t>7.411,06</w:t>
      </w:r>
    </w:p>
    <w:p>
      <w:pPr>
        <w:pStyle w:val="Heading"/>
        <w:tabs>
          <w:tab w:val="clear" w:pos="709"/>
          <w:tab w:val="decimal" w:pos="900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e V007 koja se odnosi na sljedeće dospjele obveze: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veze za materijalne rashode</w:t>
        <w:tab/>
        <w:t>6.021,58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veze za financijske rashode</w:t>
        <w:tab/>
        <w:t>510,62</w:t>
      </w:r>
    </w:p>
    <w:p>
      <w:pPr>
        <w:pStyle w:val="Heading"/>
        <w:tabs>
          <w:tab w:val="clear" w:pos="709"/>
          <w:tab w:val="decimal" w:pos="9000" w:leader="none"/>
        </w:tabs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Visokom, 30.01.2023. g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za kontaktiranje: Gabrijela Ivanek</w:t>
      </w:r>
    </w:p>
    <w:p>
      <w:pPr>
        <w:pStyle w:val="Normal"/>
        <w:jc w:val="both"/>
        <w:rPr/>
      </w:pPr>
      <w:r>
        <w:rPr/>
        <w:t>Telefon: 042/628 150</w:t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  <w:t>Odgovorna osoba:</w:t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  <w:t>Nada Horvat</w:t>
      </w:r>
    </w:p>
    <w:sectPr>
      <w:footerReference w:type="default" r:id="rId2"/>
      <w:type w:val="nextPage"/>
      <w:pgSz w:w="11906" w:h="16838"/>
      <w:pgMar w:left="1418" w:right="1106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2Char">
    <w:name w:val="Naslov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ka">
    <w:name w:val="članka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lanka">
    <w:name w:val="Tekst članka"/>
    <w:basedOn w:val="Normal"/>
    <w:qFormat/>
    <w:pPr>
      <w:widowControl w:val="false"/>
      <w:spacing w:lineRule="auto" w:line="360"/>
      <w:jc w:val="both"/>
      <w:textAlignment w:val="baseline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2:00Z</dcterms:created>
  <dc:creator>mkaracic</dc:creator>
  <dc:description/>
  <cp:keywords/>
  <dc:language>en-US</dc:language>
  <cp:lastModifiedBy>Nada Horvat</cp:lastModifiedBy>
  <cp:lastPrinted>2023-01-30T11:18:00Z</cp:lastPrinted>
  <dcterms:modified xsi:type="dcterms:W3CDTF">2023-02-01T07:22:00Z</dcterms:modified>
  <cp:revision>2</cp:revision>
  <dc:subject/>
  <dc:title>BILJEŠKE UZ FINANCIJSKE IZVJEŠTAJE</dc:title>
</cp:coreProperties>
</file>