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/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24.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, 15/15 i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, 108/20 i 158/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, 126/19, 145/20, 37/22.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od 1. siječnja do 31. prosinca 2024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eni su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Šifra 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60.675,3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Šifra 3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52.879,6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Šifra X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795,67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Šifra 7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47,3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Šifra 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107,97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Šifra Y0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.460,58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i primitaka (Šifra Y00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1.664,9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Šifra 9221-9222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</w:t>
            </w:r>
            <w:r>
              <w:rPr>
                <w:b/>
                <w:bCs/>
                <w:i/>
                <w:iCs/>
                <w:szCs w:val="24"/>
              </w:rPr>
              <w:t>6.076,88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4"/>
              </w:rPr>
              <w:t>višak prihoda raspoloživ u slijedećem razdoblju (Šifra X00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</w:t>
            </w:r>
            <w:r>
              <w:rPr>
                <w:b/>
                <w:bCs/>
                <w:i/>
                <w:iCs/>
                <w:szCs w:val="24"/>
              </w:rPr>
              <w:t xml:space="preserve">4.411,97   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ind w:firstLine="709"/>
        <w:rPr/>
      </w:pPr>
      <w:r>
        <w:rPr>
          <w:b w:val="false"/>
          <w:bCs w:val="false"/>
          <w:sz w:val="24"/>
        </w:rPr>
        <w:t>Šifra 6361-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 2024. godini evidentirano je 29,3% više prihoda za plaće zaposlenih koje financira Ministarstvo,  sredstva iz lokalnog općinskog proračuna za program predškole te produženog boravka u iznosu od 18.095,50 eura, sredstva iz državnog proračuna za prehranu učenika u školskoj kuhinji u iznosu od 29.358,85 eura, sredstva iz državnog proračuna za Školski medni dan u iznosu od 44,00 eura, sredstva za menstrualne higijenske potrepštine u iznosu od 314,50 eura, sredstva za sufinanciranje programa predškole u iznosu 230,40 eura, sredstva za nabavu dijagnostičkih  instrumenata u iznosu 633,00 eura te sredstva po projektu „Šahom do životno vrijednih kompetencija“.  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2 Kapitalne pomoći proračunskim korisnicima iz proračuna koji im nije nadležan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evidentirano je 3.889,05 eura prihoda iz državnog proračuna uplaćenog za nabavu udžbenika te 310,00 eura za nabavu lektire što je u odnosu na prethodnu godinu više za 221%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413- Kamate na oročena sredstva i depozite po viđenju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evidentirano je 13% manje prihoda od isplata pasivne kamate po računu, odnosno 136,56 eura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4 Prihodi od prodaje proizvoda i rob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ovom kontu evidentirana su sredstva od prodaje proizvoda Učeničke zadruge u iznosu 202,00 eura te prihod od viškova električne energije u iznosu 21,90 eur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5 Prihodi od pruženih uslug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ostvareni su prihodi od najma dvorane u iznosu od 1521,94 eura što je 25,9% manje u odnosu na 2023. godinu zbog manjeg broja prijavljenih ekip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6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31 Tekuće donacij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Škola je primila donacije u iznosu od 904,64 eura, što je 52% više u odnosu na 2023. godinu, a najviše se odnosi na zaprimljenu donaciju trgovačkog društva Konzum d.o.o. u sklopu projekta „Mali veliki talenti“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1Prihodi iz nadležnog proračuna za financiranje rashoda poslovan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u 2024. godini zaprimila 17,9% manje prihoda od Županije, odnosno 51.743,23 eur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2 Prihodi iz nadležnog proračuna za financiranje rashoda za nabavu nefinancijske imovin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u 2023. godini ostvarila prihod od nadležnog proračuna za nabavku konvekcijske pećnice za školsku kuhinju, kao i nabavku laptopa i sanaciju nadstrešnice Škole, dok u 2024. godini nije bilo većih ulaganja te je iz tog razloga ostvareno 85,3% manje prihod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111 Plaće za redovan rad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Škola je evidentirala 599.997,02 eura sredstava za plaće zaposlenika što je 32,1% više rashoda nego u prethodnoj 2023. godini, a razlog tome je novi Temeljni kolektivni ugovor za zaposlenike u javnim službama od 1. ožujka 2024. godine. Iz tog razloga došlo je i do povećanja šifre 3132- Doprinosi za obvezno zdravstveno osiguranje za 30,3%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13- Stručno usavršavanje zaposleni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odnosu na 2023. godinu, na ovom kontu, evidentirano je gotovo 50% manje rashoda za stručno usavršavanje zaposlenika škole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21- Uredski materijal i ostali materijalni rashod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U 2024. godini evidentirano je 34,5% više rashoda za uredski materijal koji je neophodan za neprekidan rad zaposlenika škole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24- Materijal i dijelovi za tekuće i investicijsko održavanj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tijekom 2024. godine evidentirala 57,7% manje rashoda za materijal i dijelove za tekuće i investicijsko održavanje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225- Sitni inventar i autogume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Škola je u spomenutom razdoblju na sitni inventar utrošila 3.626,84 eur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1- Usluge telefona, pošte i prijevoz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Škola je utrošila 714,74 eura na usluge telefona i prijevoz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Šifra 3232- Usluge tekućeg i investicijskog održavan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u 2024. godini utrošila značajna sredstva na tekuće i investicijsko održavanje poput servisa plamenika, usluga popravka kopirke te je na kraju 2024. godine preostala raspoloživa novčana sredstva utrošila i na uslugu dobave i montaže laminatnog poda u učionici škole, što je 80,2% više u odnosu na stanje u 2023. godini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5- Zakupnine i najamn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u 2024. godini na licence i najam i održavanje coolera za vodu utrošila 462,92 eura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237- Intelektualne i osobne uslug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o je manje Ugovora o djelu u odnosu na prethodnu godinu te je isplaćeno manje novčanih sredstava stručnjaku za tehničku podršku u školi zbog prestanka radnog odnosa djelatnice u rujnu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9- Ostale usluge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a ostale usluge utrošeno je samo 373,36 eura što je 70,3% manje u odnosu na 2023. godin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7211- Stambeni objekt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4. godini Škola je evidentirala 647,39 eura prihoda od prodaje stanova, dok je u 2023. evidentirano samo 35,00 eura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4221- Uredska oprema i namještaj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U 2024. godini Škola je na ovom kontu evidentirala nabavu trosjeda, printera, metalnog ormara te interaktivne ploče. U 2023. godini iznos na ovom kontu je bio veći zbog nabave informatičke opreme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4241- Knjig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u 2024. godini nabavljala knjige za učenike koje je financiralo Ministarstvo u iznosu 3.889,05 eura te nabavku lektire u iznosu 310,00 eura, a također nabavljen je i komplet knjiga u iznosu 120,00 za NMK2.</w:t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Šifra 1112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Šifra 11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75,5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right"/>
              <w:rPr/>
            </w:pPr>
            <w:r>
              <w:rPr/>
              <w:t>11.481,3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right"/>
              <w:rPr/>
            </w:pPr>
            <w:r>
              <w:rPr/>
              <w:t>294,26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193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24. godine u iznosu 60.240,97 eur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Šifra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68.090,69 eura na Šifri 2 Obveze odnosi se na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62.972,35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4.756,34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55,2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306,79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Šifra 92211 Višak prihoda poslovanja</w:t>
      </w:r>
    </w:p>
    <w:p>
      <w:pPr>
        <w:pStyle w:val="Normal"/>
        <w:jc w:val="both"/>
        <w:rPr/>
      </w:pPr>
      <w:r>
        <w:rPr/>
        <w:t>Tijekom 2024. godine evidentiran je višak prihoda poslovanja u iznosu 13.872,55 eura, te manjak prihoda od nefinancijske imovine od 9.460,58, što u konačnici čini višak prihoda od 4.411,9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9151 Promjene u obujmu imovine</w:t>
      </w:r>
    </w:p>
    <w:p>
      <w:pPr>
        <w:pStyle w:val="Normal"/>
        <w:tabs>
          <w:tab w:val="clear" w:pos="709"/>
          <w:tab w:val="left" w:pos="6463" w:leader="none"/>
        </w:tabs>
        <w:jc w:val="both"/>
        <w:rPr/>
      </w:pPr>
      <w:r>
        <w:rPr/>
        <w:t>Škola je u 2024. godini dobila knjige iz Županije u vrijednosti od 67,20 eura. Također,  škola je u 2024. prenijela u svoje vlasništvo opremu od CARNET-a pa je i to prikazano na kontu 915. Evidentiran je i prijenos zemljišta Općini za izgradnju dječjeg vrtića na k.č.br 190/14 na 2032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V006 Stanje obveza na kraju izvještajnog razdobl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68.090,69 eura na Šifri V006 sastoji se od:</w:t>
      </w:r>
    </w:p>
    <w:p>
      <w:pPr>
        <w:pStyle w:val="Heading"/>
        <w:tabs>
          <w:tab w:val="clear" w:pos="709"/>
          <w:tab w:val="left" w:pos="199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e V007 Stanje dospjelih obveza na kraju izvještajnog razdoblja, koja se odnosi na račune medicine rada za zdravstveni pregled pomoćnica u nastavi, a isti su zaprimljeni 30.12.2024. godine te su podmireni u 2025. godini po primitku sredstava od Osnivača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e V009 koja se odnosi na sljedeće nedospjele obveze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rashode poslovanja                                                                                 67513,08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306,79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30.01.2025.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Silvija Marić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2:00Z</dcterms:created>
  <dc:creator>mkaracic</dc:creator>
  <dc:description/>
  <cp:keywords/>
  <dc:language>en-US</dc:language>
  <cp:lastModifiedBy>Nada</cp:lastModifiedBy>
  <cp:lastPrinted>2023-01-30T11:18:00Z</cp:lastPrinted>
  <dcterms:modified xsi:type="dcterms:W3CDTF">2025-01-30T12:32:00Z</dcterms:modified>
  <cp:revision>2</cp:revision>
  <dc:subject/>
  <dc:title>BILJEŠKE UZ FINANCIJSKE IZVJEŠTAJE</dc:title>
</cp:coreProperties>
</file>