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OSNOVNA ŠKOLA VISOKO                       Broj RKP-a:13973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Visoko 20                                                          MB: 03325199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42224 Visoko                                                    OIB: 36884862347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Razina: 31                                                        Šifra djelatnosti: 8520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567" w:right="567" w:hanging="0"/>
        <w:outlineLvl w:val="0"/>
        <w:rPr/>
      </w:pPr>
      <w:r>
        <w:rPr/>
        <w:t>BILJEŠKE UZ FINANCIJSKE IZVJEŠTAJE ZA RAZDOBLJE   01. SIJEČNJA – 31. PROSINCA 2019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konski okv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 (Narodne novine, br. 87/08, 136/12 i 15/1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om računovodstvu i računskom planu (Narodne novine, br. 124/14, 115/15, 87/16 i 3/18 , 126/19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financijskom izvještavanju u proračunskom računovodstvu (Narodne novine, br. 3/15, 93/15, 135/15, 2/17, 28/17 , 112/18 i 126/19 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/>
      </w:pPr>
      <w:r>
        <w:rPr>
          <w:szCs w:val="24"/>
        </w:rPr>
        <w:t xml:space="preserve">Izvještaj o prihodima i rashodima, primicima i izdacima sastavljen je za razdoblje 1. siječnja do 31. prosinca 2019. i uključuje prihode i rashode OŠ Visoko. </w:t>
      </w:r>
    </w:p>
    <w:p>
      <w:pPr>
        <w:pStyle w:val="TextBody"/>
        <w:rPr>
          <w:szCs w:val="24"/>
        </w:rPr>
      </w:pPr>
      <w:r>
        <w:rPr>
          <w:szCs w:val="24"/>
        </w:rPr>
        <w:t>Podaci za popunjavanje financijskih izvještaja dobivaju se iz Glavne knjig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oslovanje škole obavlja se preko vlastitog žiro računa škole otvorenog u Zagrebačkoj banci br: HR8423600001102724152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/>
        <w:t>U obrascu PR-RAS iskazani s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>
                <w:szCs w:val="24"/>
              </w:rPr>
            </w:pPr>
            <w:bookmarkStart w:id="0" w:name="_Hlk3828509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ukupni prihodi poslovanja (AOP 001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569.804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 xml:space="preserve">ukupni rashodi poslovanja (AOP 148)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420.271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višak prihoda poslovanja (AOP 282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9.533</w:t>
            </w:r>
          </w:p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>ukupni prihodi od prodaje nefinancijske imovine (AOP 289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.242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>ukupni rashodi za nabavu nefinancijske imovine (AOP 341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53.521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manjak prihoda od nefinancijske imovine (AOP 399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9.279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višak prihoda i primitaka (AOP 631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54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višak prihoda preneseni (AOP 633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                    </w:t>
            </w:r>
            <w:r>
              <w:rPr>
                <w:b/>
                <w:bCs/>
                <w:i/>
                <w:iCs/>
                <w:szCs w:val="24"/>
              </w:rPr>
              <w:t>138.885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Cs w:val="24"/>
              </w:rPr>
              <w:t>višak prihoda raspoloživ u slijedećem razdoblju (AOP 635 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                    </w:t>
            </w:r>
            <w:r>
              <w:rPr>
                <w:b/>
                <w:bCs/>
                <w:i/>
                <w:iCs/>
                <w:szCs w:val="24"/>
              </w:rPr>
              <w:t>139.139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064 Tekuće pomoći proračunskim korisnicima iz proračuna koji im nije nadležan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im za plaće zaposlenih, evidentirana su sredstva iz državnog proračuna u iznosu od 20.000,00 za 350. obljetnicu škole, 17.506,07 za radne udžbenike te sredstva iz lokalnog općinskog proračuna za program predškole u iznosu 22.700,77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065 Kapitalne pomoći proračunskim korisnicima iz proračuna koji im nije nadležan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19. godini evidentirana je 68.769,00 kn prihoda iz državnog proračuna uplaćenog za kurikulum 29.400,00, za nabavu lektire 2.000,00, za udžbenike 28.091,00 te 9.277,50 za nabavu 2 seta didaktičkih materijala iz Hiper programa rane edukacije.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4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070 Tekući prijenosi između proračunskih korisnika istog proračuna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hodi se odnose na projekt „Medni dan “.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AOP 072 Tekući prijenosi između proračunskih korisnika istog proračuna temeljem prijenosa EU sredstava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19. godini dolazi do povećanja prihoda jer od rujna 2019. škola ima 4 pomoćnika u nastavi u odnosu na 2018. godinu kad su bila samo 2 pomoćnika u nastavi te prihodi za pomoćnike na 639 iznose 94.811,54, dok se ostatak prihoda u iznosu od 75.756,56 odnosi na projekt prehrane „ Užina za sve “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.5</w:t>
      </w:r>
    </w:p>
    <w:p>
      <w:pPr>
        <w:pStyle w:val="Heading"/>
        <w:rPr/>
      </w:pPr>
      <w:r>
        <w:rPr>
          <w:b w:val="false"/>
          <w:bCs w:val="false"/>
          <w:sz w:val="24"/>
        </w:rPr>
        <w:t>AOP 181 Intelektualne i osobne uslug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19. godini rashodi se odnose na ugovore o djelu za tehničara e-Škole, za projekt Ranog učenja informatike,  te za ugovor o djelu za edukaciju učitelja za učenike s teškoćama u razvoj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.6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188 Reprezentacija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U 2019. godini dolazi do većeg povećanja zbog toga što je škola imala obilježavanje 350. obljetnicu škol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.7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255 Naknade građanima i kućanstvima u naravi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shodi se odnose na nabavu radnih udžbenika koji su se financirali iz državnog proračun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8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354 Rashodi za nabavu proizvedene dugotrajne imovine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19. godini evidentirano je više rashoda za nabavu proizvedene dugotrajne imovine  u odnosu na 2018. godinu.  Škola je dobila dodatna namjenska sredstva iz državnog proračuna za kurikulum te iz županijskog proračuna za nabavu garderobnih ormarića i uređenje prostorije za učenike s teškoćama u razvoju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rPr/>
      </w:pPr>
      <w:r>
        <w:rPr/>
        <w:t>BILJEŠKE UZ BILANCU</w:t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brazac BIL OŠ Visoko izrađen je na temelju podatka sadržanih u Glavnoj knjiz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Heading"/>
        <w:keepNext w:val="true"/>
        <w:rPr/>
      </w:pPr>
      <w:r>
        <w:rPr>
          <w:b w:val="false"/>
          <w:sz w:val="24"/>
        </w:rPr>
        <w:t xml:space="preserve">AOP 064 Novac u banci i blagajni </w:t>
      </w:r>
    </w:p>
    <w:p>
      <w:pPr>
        <w:pStyle w:val="TextBody"/>
        <w:keepNext w:val="true"/>
        <w:rPr/>
      </w:pPr>
      <w:r>
        <w:rPr>
          <w:szCs w:val="24"/>
        </w:rPr>
        <w:t>Stanje na AOP-u 064 Novac u banci i blagajni obuhvaća novčana sredstv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Tablica 1</w:t>
      </w:r>
      <w:r>
        <w:rPr/>
        <w:t>.</w:t>
      </w:r>
    </w:p>
    <w:tbl>
      <w:tblPr>
        <w:tblW w:w="8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31"/>
        <w:gridCol w:w="2063"/>
      </w:tblGrid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ČANA SREDSTV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.052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ac na žiro računu kod tuzemnih poslovnih bana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229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ac u blagajn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823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158 Rashodi budućih razdoblja i nedospjela naplata prihoda</w:t>
      </w:r>
    </w:p>
    <w:p>
      <w:pPr>
        <w:pStyle w:val="Heading"/>
        <w:tabs>
          <w:tab w:val="clear" w:pos="709"/>
          <w:tab w:val="decimal" w:pos="88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videntirani su kontinuirani rashodi za zaposlene odnosno za plaću za prosinac 2019. godine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4. 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AOP 163 Obveze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Iznos od 310.784 kn na AOP-u 163 Obveze odnosi se na nedospjele obveze za :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veze za zaposlene</w:t>
        <w:tab/>
        <w:t>229.250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materijalne rashode</w:t>
        <w:tab/>
        <w:t>42.235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financijske rashode</w:t>
        <w:tab/>
        <w:t>216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tale tekuće obveze</w:t>
        <w:tab/>
        <w:t>1.621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nabavu nefinancijske imovine                                                              37.462</w:t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/>
      </w:pPr>
      <w:r>
        <w:rPr/>
        <w:t>Bilješka 5.</w:t>
      </w:r>
    </w:p>
    <w:p>
      <w:pPr>
        <w:pStyle w:val="Normal"/>
        <w:jc w:val="center"/>
        <w:rPr/>
      </w:pPr>
      <w:r>
        <w:rPr/>
        <w:t>AOP 232 Višak prihoda</w:t>
      </w:r>
    </w:p>
    <w:p>
      <w:pPr>
        <w:pStyle w:val="Normal"/>
        <w:jc w:val="both"/>
        <w:rPr/>
      </w:pPr>
      <w:r>
        <w:rPr/>
        <w:t xml:space="preserve">Tijekom 2019. godine evidentirani su kapitalni prijenosi sredstava iz državnog i županijskog proračuna te nakon korekcije rezultata uključujući i preneseni višak iz 2018. godine na kraju 2019. godine ukupni višak prihoda iznosi 139.139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a.6</w:t>
      </w:r>
    </w:p>
    <w:p>
      <w:pPr>
        <w:pStyle w:val="Normal"/>
        <w:jc w:val="center"/>
        <w:rPr/>
      </w:pPr>
      <w:r>
        <w:rPr/>
        <w:t>AOP 244 Izvanbilančni zapisi</w:t>
      </w:r>
    </w:p>
    <w:p>
      <w:pPr>
        <w:pStyle w:val="Normal"/>
        <w:jc w:val="both"/>
        <w:rPr/>
      </w:pPr>
      <w:r>
        <w:rPr/>
        <w:t>Škola je od Ministarstva znanosti i obrazovanja dobila za provedbu kurikuluma računalnu opremu te naputak da se u 2019. godini vodi vanbilanč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P-V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a je dobila od CARNET-a Odluku o prijenosu vlasništva na opremi s pripadajućim prilogom o broju i vrijednosti opreme te je u obrascu P-VRIO  iskazano to povećanj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OP 036 Stanje obveza na kraju izvještajnog razdoblja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Iznos od 310.784 kn na AOP-u 036 odnosi se na nedospjele obveze za :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veze za zaposlene</w:t>
        <w:tab/>
        <w:t>229.250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materijalne rashode</w:t>
        <w:tab/>
        <w:t>42.235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financijske rashode</w:t>
        <w:tab/>
        <w:t>216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tale tekuće obveze</w:t>
        <w:tab/>
        <w:t>1.621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nabavu nefinancijske imovine                                                              37.462</w:t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Visokom, 30.1.2020.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a kontaktiranje: Marija Štuljan</w:t>
      </w:r>
    </w:p>
    <w:p>
      <w:pPr>
        <w:pStyle w:val="Normal"/>
        <w:jc w:val="both"/>
        <w:rPr/>
      </w:pPr>
      <w:r>
        <w:rPr/>
        <w:t>Telefon: 042/628 150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Odgovorna osoba: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Nada Horvat</w:t>
      </w:r>
    </w:p>
    <w:sectPr>
      <w:footerReference w:type="default" r:id="rId2"/>
      <w:type w:val="nextPage"/>
      <w:pgSz w:w="11906" w:h="16838"/>
      <w:pgMar w:left="1418" w:right="1106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ka">
    <w:name w:val="članka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lanka">
    <w:name w:val="Tekst članka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37:00Z</dcterms:created>
  <dc:creator>mkaracic</dc:creator>
  <dc:description/>
  <cp:keywords/>
  <dc:language>en-US</dc:language>
  <cp:lastModifiedBy>Korisnik</cp:lastModifiedBy>
  <cp:lastPrinted>2020-01-31T07:10:00Z</cp:lastPrinted>
  <dcterms:modified xsi:type="dcterms:W3CDTF">2020-01-31T06:10:00Z</dcterms:modified>
  <cp:revision>98</cp:revision>
  <dc:subject/>
  <dc:title>BILJEŠKE UZ FINANCIJSKE IZVJEŠTAJE</dc:title>
</cp:coreProperties>
</file>