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OSNOVNA ŠKOLA VISOKO                       Broj RKP-a:1397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Visoko 20                                                          MB: 03325199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42224 Visoko                                                    OIB: 36884862347</w:t>
      </w:r>
    </w:p>
    <w:p>
      <w:pPr>
        <w:pStyle w:val="Heading"/>
        <w:jc w:val="left"/>
        <w:rPr/>
      </w:pPr>
      <w:r>
        <w:rPr>
          <w:szCs w:val="28"/>
        </w:rPr>
        <w:t>Razina: 31                                                        Šifra djelatnosti: 852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/>
        <w:t>BILJEŠKE UZ FINANCIJSKE IZVJEŠTAJE ZA RAZDOBLJE   01. SIJEČNJA – 31. PROSINCA 2020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konski okv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. 87/08, 136/12 i 15/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, 87/16 i 3/18 , 126/19, 108/20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Narodne novine, br. 3/15, 93/15, 135/15, 2/17, 28/17 , 112/18, 126/19, 145/20.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1. siječnja do 31. prosinca 2020. i uključuje prihode i rashode OŠ Visoko. </w:t>
      </w:r>
    </w:p>
    <w:p>
      <w:pPr>
        <w:pStyle w:val="TextBody"/>
        <w:rPr>
          <w:szCs w:val="24"/>
        </w:rPr>
      </w:pPr>
      <w:r>
        <w:rPr>
          <w:szCs w:val="24"/>
        </w:rPr>
        <w:t>Podaci za popunjavanje financijskih izvještaja dobivaju se iz Glavne knji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oslovanje škole obavlja se preko vlastitog žiro računa škole otvorenog u Zagrebačkoj banci br: HR8423600001102724152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>U obrascu PR-RAS iskazani s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>
                <w:szCs w:val="24"/>
              </w:rPr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(AOP 00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626.02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(AOP 148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581.32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poslovanja (AOP 28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4.700</w:t>
            </w:r>
          </w:p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prihodi od prodaje nefinancijske imovine (AOP 289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04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rashodi za nabavu nefinancijske imovine (AOP 34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11.25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od nefinancijske imovine (AOP 399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7.21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i primitaka (AOP 63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2.51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išak prihoda preneseni (AOP 633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  </w:t>
            </w:r>
            <w:r>
              <w:rPr>
                <w:b/>
                <w:bCs/>
                <w:i/>
                <w:iCs/>
                <w:szCs w:val="24"/>
              </w:rPr>
              <w:t>139.13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</w:rPr>
              <w:t>višak prihoda raspoloživ u slijedećem razdoblju (AOP 635 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  </w:t>
            </w:r>
            <w:r>
              <w:rPr>
                <w:b/>
                <w:bCs/>
                <w:i/>
                <w:iCs/>
                <w:szCs w:val="24"/>
              </w:rPr>
              <w:t>76.623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64 Tekuće pomoći proračunskim korisnicima iz proračuna koji im nije nadležan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im za plaće zaposlenih, evidentirana su sredstva iz državnog proračuna u iznosu od 34.701,39 za radne udžbenike te sredstva iz lokalnog općinskog proračuna za program predškole u iznosu 18.874,32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65 Kapitalne pomoći proračunskim korisnicima iz proračuna koji im nije nadležan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0. godini evidentirana je 41.497,38 kn prihoda iz državnog proračuna uplaćenog za nabavu lektire 1.000,00, za udžbenike 32.509,88 te 7.987,50 po projektu školske sheme za plastenik.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AOP 072 Tekući prijenosi između proračunskih korisnika istog proračuna temeljem prijenosa EU sredstava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0. godini dolazi do smanjenja prihoda jer se od rujna 2020. 4 pomoćnika u nastavi financiraju iz županijskog proračuna. Prihodi za pomoćnike na 639 iznose 106.207,65, dok se ostatak prihoda u iznosu od 22.188,66 odnosi na projekt prehrane „ Užina za sve “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.5</w:t>
      </w:r>
    </w:p>
    <w:p>
      <w:pPr>
        <w:pStyle w:val="Heading"/>
        <w:rPr/>
      </w:pPr>
      <w:r>
        <w:rPr>
          <w:b w:val="false"/>
          <w:bCs w:val="false"/>
          <w:sz w:val="24"/>
        </w:rPr>
        <w:t>AOP 181 Intelektualne i osobne uslug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0. godini rashodi se odnose na ugovore o djelu za tehničara e-Škole, za projekt Ranog učenja informatik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.6</w:t>
      </w:r>
    </w:p>
    <w:p>
      <w:pPr>
        <w:pStyle w:val="Heading"/>
        <w:rPr/>
      </w:pPr>
      <w:r>
        <w:rPr>
          <w:b w:val="false"/>
          <w:bCs w:val="false"/>
          <w:sz w:val="24"/>
        </w:rPr>
        <w:t>AOP 255 Naknade građanima i kućanstvima u narav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se odnose na nabavu radnih udžbenika koji su se financirali iz državnog proračun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rPr/>
      </w:pPr>
      <w:r>
        <w:rPr/>
        <w:t>BILJEŠKE UZ BILANCU</w:t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BIL OŠ Visoko izrađen je na temelju podatka sadržanih u Glavnoj knjiz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OP 064 Novac u banci i blagajni </w:t>
      </w:r>
    </w:p>
    <w:p>
      <w:pPr>
        <w:pStyle w:val="TextBody"/>
        <w:keepNext w:val="true"/>
        <w:rPr/>
      </w:pPr>
      <w:r>
        <w:rPr>
          <w:szCs w:val="24"/>
        </w:rPr>
        <w:t>Stanje na AOP-u 064 Novac u banci i blagajni obuhvaća novčana sredstv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Tablica 1</w:t>
      </w:r>
      <w:r>
        <w:rPr/>
        <w:t>.</w:t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1"/>
        <w:gridCol w:w="2063"/>
      </w:tblGrid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ČANA SREDST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23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na žiro računu kod tuzemnih poslovnih bana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296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u blagajn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93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64 Rashodi budućih razdoblja i nedospjela naplata prihoda</w:t>
      </w:r>
    </w:p>
    <w:p>
      <w:pPr>
        <w:pStyle w:val="Heading"/>
        <w:tabs>
          <w:tab w:val="clear" w:pos="709"/>
          <w:tab w:val="decimal" w:pos="88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identirani su kontinuirani rashodi za zaposlene odnosno za plaću za prosinac 2020. godine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4.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AOP 169 Obveze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znos od 303.447 kn na AOP-u 169 Obveze odnosi se na nedospjele obveze za 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245.084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37.149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321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6.752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nabavu nefinancijske imovine                                                              14.141</w:t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  <w:t>AOP 238 Višak prihoda</w:t>
      </w:r>
    </w:p>
    <w:p>
      <w:pPr>
        <w:pStyle w:val="Normal"/>
        <w:jc w:val="both"/>
        <w:rPr/>
      </w:pPr>
      <w:r>
        <w:rPr/>
        <w:t xml:space="preserve">Tijekom 2020. godine evidentirani su kapitalni prijenosi sredstava iz državnog i županijskog proračuna te nakon korekcije rezultata uključujući i preneseni višak iz 2019. godine na kraju 2020. godine ukupni višak prihoda iznosi 76.623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.6</w:t>
      </w:r>
    </w:p>
    <w:p>
      <w:pPr>
        <w:pStyle w:val="Normal"/>
        <w:jc w:val="center"/>
        <w:rPr/>
      </w:pPr>
      <w:r>
        <w:rPr/>
        <w:t>AOP 250 Izvanbilančni zapisi</w:t>
      </w:r>
    </w:p>
    <w:p>
      <w:pPr>
        <w:pStyle w:val="Normal"/>
        <w:jc w:val="both"/>
        <w:rPr/>
      </w:pPr>
      <w:r>
        <w:rPr/>
        <w:t>Škola je od Ministarstva znanosti i obrazovanja dobila za provedbu kurikuluma računalnu opremu te naputak da se u 2020. godini vodi izvanbilanč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a nije imala nikakvih promjena u obrascu P-V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OP 036 Stanje obveza na kraju izvještajnog razdoblja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znos od 303.447 kn na AOP-u 036 odnosi se na nedospjele obveze za 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245.084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37.149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321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6.752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nabavu nefinancijske imovine                                                              14.141</w:t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Visokom, 29.1.2021.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Marija Štuljan</w:t>
      </w:r>
    </w:p>
    <w:p>
      <w:pPr>
        <w:pStyle w:val="Normal"/>
        <w:jc w:val="both"/>
        <w:rPr/>
      </w:pPr>
      <w:r>
        <w:rPr/>
        <w:t>Telefon: 042/628 150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Odgovorna osoba: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Nada Horvat</w:t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9:00Z</dcterms:created>
  <dc:creator>mkaracic</dc:creator>
  <dc:description/>
  <cp:keywords/>
  <dc:language>en-US</dc:language>
  <cp:lastModifiedBy>Korisnik</cp:lastModifiedBy>
  <cp:lastPrinted>2020-01-31T07:10:00Z</cp:lastPrinted>
  <dcterms:modified xsi:type="dcterms:W3CDTF">2021-02-01T07:39:00Z</dcterms:modified>
  <cp:revision>2</cp:revision>
  <dc:subject/>
  <dc:title>BILJEŠKE UZ FINANCIJSKE IZVJEŠTAJE</dc:title>
</cp:coreProperties>
</file>