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OSNOVNA ŠKOLA VISOKO                       Broj RKP-a:1397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Visoko 20                                                          MB: 03325199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42224 Visoko                                                    OIB: 36884862347</w:t>
      </w:r>
    </w:p>
    <w:p>
      <w:pPr>
        <w:pStyle w:val="Heading"/>
        <w:jc w:val="left"/>
        <w:rPr/>
      </w:pPr>
      <w:r>
        <w:rPr>
          <w:szCs w:val="28"/>
        </w:rPr>
        <w:t>Razina: 31                                                        Šifra djelatnosti: 8520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left="567" w:right="567" w:hanging="0"/>
        <w:outlineLvl w:val="0"/>
        <w:rPr/>
      </w:pPr>
      <w:r>
        <w:rPr/>
        <w:t>BILJEŠKE UZ FINANCIJSKE IZVJEŠTAJE ZA RAZDOBLJE   01. SIJEČNJA – 31. PROSINCA 2021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konski okv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Narodne novine, br. 87/08, 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Narodne novine, br. 124/14, 115/15, 87/16 i 3/18 , 126/19, 108/20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Narodne novine, br. 3/15, 93/15, 135/15, 2/17, 28/17 , 112/18, 126/19, 145/20.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/>
      </w:pPr>
      <w:r>
        <w:rPr>
          <w:szCs w:val="24"/>
        </w:rPr>
        <w:t xml:space="preserve">Izvještaj o prihodima i rashodima, primicima i izdacima sastavljen je za razdoblje 1. siječnja do 31. prosinca 2021. i uključuje prihode i rashode OŠ Visoko. </w:t>
      </w:r>
    </w:p>
    <w:p>
      <w:pPr>
        <w:pStyle w:val="TextBody"/>
        <w:rPr>
          <w:szCs w:val="24"/>
        </w:rPr>
      </w:pPr>
      <w:r>
        <w:rPr>
          <w:szCs w:val="24"/>
        </w:rPr>
        <w:t>Podaci za popunjavanje financijskih izvještaja dobivaju se iz Glavne knji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lovanje škole obavlja se preko vlastitog žiro računa škole otvorenog u Zagrebačkoj banci br: HR8423600001102724152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U obrascu PR-RAS iskazani s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>
                <w:szCs w:val="24"/>
              </w:rPr>
            </w:pPr>
            <w:bookmarkStart w:id="0" w:name="_Hlk3828509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4"/>
              </w:rPr>
              <w:t>ukupni prihodi poslovanja (AOP 001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377.11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 xml:space="preserve">ukupni rashodi poslovanja (AOP 146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133.43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poslovanja (AOP 285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43.679</w:t>
            </w:r>
          </w:p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prihodi od prodaje nefinancijske imovine (AOP 29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.825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59" w:hanging="360"/>
              <w:jc w:val="left"/>
              <w:rPr/>
            </w:pPr>
            <w:r>
              <w:rPr>
                <w:szCs w:val="24"/>
              </w:rPr>
              <w:t>ukupni rashodi za nabavu nefinancijske imovine (AOP 34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40.537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manjak prihoda od nefinancijske imovine (AOP 402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35.71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/>
            </w:pPr>
            <w:r>
              <w:rPr>
                <w:b/>
                <w:bCs/>
                <w:i/>
                <w:iCs/>
                <w:szCs w:val="24"/>
              </w:rPr>
              <w:t>višak prihoda i primitaka (AOP 634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7.967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ind w:firstLine="1026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šak prihoda preneseni (AOP 636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  </w:t>
            </w:r>
            <w:r>
              <w:rPr>
                <w:b/>
                <w:bCs/>
                <w:i/>
                <w:iCs/>
                <w:szCs w:val="24"/>
              </w:rPr>
              <w:t>76.623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</w:rPr>
              <w:t>višak prihoda raspoloživ u slijedećem razdoblju (AOP 638 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iCs/>
                <w:szCs w:val="24"/>
              </w:rPr>
              <w:t>84.590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4 Tekuć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im za plaće zaposlenih, evidentirana su sredstva iz državnog proračuna u iznosu od 38.218,64 za radne udžbenike, 20.000,00 za projekt izvannastavne aktivnosti te sredstva iz lokalnog općinskog proračuna za program predškole u iznosu 18.043,21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5 Kapitalne pomoći proračunskim korisnicima iz proračuna koji im nije nadležan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1. godini evidentirana je 41.497,38 kn prihoda iz državnog proračuna uplaćenog za nabavu lektire 1.500,00 te za udžbenike 18.920,56.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4.</w:t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AOP 075 Tekući prijenosi između proračunskih korisnika istog proračuna temeljem prijenosa EU sredstava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hodi za pomoćnike na 639 iznose 73.373,56, dok se ostatak prihoda u iznosu od 44.601,55 odnosi na projekt prehrane „ Užina za sve “</w:t>
      </w:r>
    </w:p>
    <w:p>
      <w:pPr>
        <w:pStyle w:val="Heading"/>
        <w:keepNext w:val="tru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5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22 Prihodi od pruženih usluga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U 2021.godini ostvareni su znatno manji prihodi u odnosu na prethodnu godinu jer zbog COVID pandemije škola nije iznajmljivala dvoran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6.</w:t>
      </w:r>
    </w:p>
    <w:p>
      <w:pPr>
        <w:pStyle w:val="Heading"/>
        <w:rPr/>
      </w:pPr>
      <w:r>
        <w:rPr>
          <w:b w:val="false"/>
          <w:bCs w:val="false"/>
          <w:sz w:val="24"/>
        </w:rPr>
        <w:t>AOP 181 Intelektualne i osobne uslug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1. godini rashodi se odnose na stručnjaka za tehničku podrš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7.</w:t>
      </w:r>
    </w:p>
    <w:p>
      <w:pPr>
        <w:pStyle w:val="Heading"/>
        <w:rPr/>
      </w:pPr>
      <w:r>
        <w:rPr>
          <w:b w:val="false"/>
          <w:bCs w:val="false"/>
          <w:sz w:val="24"/>
        </w:rPr>
        <w:t>AOP 255 Naknade građanima i kućanstvima u naravi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shodi se odnose na nabavu radnih udžbenika koji su se financirali iz državnog proračun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8.</w:t>
      </w:r>
    </w:p>
    <w:p>
      <w:pPr>
        <w:pStyle w:val="Heading"/>
        <w:rPr/>
      </w:pPr>
      <w:r>
        <w:rPr>
          <w:b w:val="false"/>
          <w:bCs w:val="false"/>
          <w:sz w:val="24"/>
        </w:rPr>
        <w:t>AOP 344 Rashodi za nabavu nefinancijske imovin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2021.godini iskazani su puno veći rashodi u odnosu na prethodnu godinu jer je škola nabavljala novu računalnu opremu i opremu za stem učionic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r>
        <w:rPr/>
        <w:t>BILJEŠKE UZ BILANCU</w:t>
      </w:r>
    </w:p>
    <w:p>
      <w:pPr>
        <w:pStyle w:val="Heading1"/>
        <w:keepNext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/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brazac BIL OŠ Visoko izrađen je na temelju podatka sadržanih u Glavnoj knjiz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lješka 2.</w:t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P 064 Novac u banci i blagajni </w:t>
      </w:r>
    </w:p>
    <w:p>
      <w:pPr>
        <w:pStyle w:val="TextBody"/>
        <w:keepNext w:val="true"/>
        <w:rPr/>
      </w:pPr>
      <w:r>
        <w:rPr>
          <w:szCs w:val="24"/>
        </w:rPr>
        <w:t>Stanje na AOP-u 064 Novac u banci i blagajni obuhvaća novčana sredstv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Tablica 1</w:t>
      </w:r>
      <w:r>
        <w:rPr/>
        <w:t>.</w:t>
      </w:r>
    </w:p>
    <w:tbl>
      <w:tblPr>
        <w:tblW w:w="8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1"/>
        <w:gridCol w:w="2063"/>
      </w:tblGrid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ČANA SREDST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233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na žiro računu kod tuzemnih poslovnih bana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.60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ac u blagajn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2.955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keepNext w:val="true"/>
        <w:rPr/>
      </w:pPr>
      <w:r>
        <w:rPr>
          <w:b w:val="false"/>
          <w:bCs w:val="false"/>
          <w:sz w:val="24"/>
        </w:rPr>
        <w:t>Bilješka 3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65 Rashodi budućih razdoblja i nedospjela naplata prihoda</w:t>
      </w:r>
    </w:p>
    <w:p>
      <w:pPr>
        <w:pStyle w:val="Heading"/>
        <w:tabs>
          <w:tab w:val="clear" w:pos="709"/>
          <w:tab w:val="decimal" w:pos="88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i su kontinuirani rashodi za zaposlene odnosno za plaću za prosinac 2021. godine.</w:t>
      </w:r>
    </w:p>
    <w:p>
      <w:pPr>
        <w:pStyle w:val="Heading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4.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AOP 170 Obveze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477.099 kn na AOP-u 170 Obveze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63.637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88.27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9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51.489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73.412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  <w:t>AOP 238 Višak prihoda</w:t>
      </w:r>
    </w:p>
    <w:p>
      <w:pPr>
        <w:pStyle w:val="Normal"/>
        <w:jc w:val="both"/>
        <w:rPr/>
      </w:pPr>
      <w:r>
        <w:rPr/>
        <w:t xml:space="preserve">Tijekom 2021. godine evidentirani su kapitalni prijenosi sredstava iz državnog i županijskog proračuna te nakon korekcije rezultata uključujući i preneseni višak iz 2020. godine na kraju 2021. godine ukupni višak prihoda iznosi 84.59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.6</w:t>
      </w:r>
    </w:p>
    <w:p>
      <w:pPr>
        <w:pStyle w:val="Normal"/>
        <w:jc w:val="center"/>
        <w:rPr/>
      </w:pPr>
      <w:r>
        <w:rPr/>
        <w:t>AOP 250 Izvanbilančni zapisi</w:t>
      </w:r>
    </w:p>
    <w:p>
      <w:pPr>
        <w:pStyle w:val="Normal"/>
        <w:jc w:val="both"/>
        <w:rPr/>
      </w:pPr>
      <w:r>
        <w:rPr/>
        <w:t>Škola je od Ministarstva znanosti i obrazovanja dobila za provedbu kurikuluma računalnu opremu te naputak da se u 2020. godini vodi izvanbilančno te se i u 2021.godini nastavlja tako vodi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P-V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a nije imala nikakvih promjena u obrascu P-V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OP 038 Stanje obveza na kraju izvještajnog razdoblja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Iznos od 477.099 kn na AOP-u 038 odnosi se na nedospjele obveze za :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veze za zaposlene</w:t>
        <w:tab/>
        <w:t>263.637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materijalne rashode</w:t>
        <w:tab/>
        <w:t>88.270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financijske rashode</w:t>
        <w:tab/>
        <w:t>291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tale tekuće obveze</w:t>
        <w:tab/>
        <w:t>51.489</w:t>
      </w:r>
    </w:p>
    <w:p>
      <w:pPr>
        <w:pStyle w:val="Heading"/>
        <w:numPr>
          <w:ilvl w:val="0"/>
          <w:numId w:val="4"/>
        </w:numPr>
        <w:tabs>
          <w:tab w:val="clear" w:pos="709"/>
          <w:tab w:val="decimal" w:pos="90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veze za nabavu nefinancijske imovine                                                              73.412</w:t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decimal" w:pos="900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Visokom, 28.1.2022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Marija Štuljan</w:t>
      </w:r>
    </w:p>
    <w:p>
      <w:pPr>
        <w:pStyle w:val="Normal"/>
        <w:jc w:val="both"/>
        <w:rPr/>
      </w:pPr>
      <w:r>
        <w:rPr/>
        <w:t>Telefon: 042/628 150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Odgovorna osoba: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Nada Horvat</w:t>
      </w:r>
    </w:p>
    <w:sectPr>
      <w:footerReference w:type="default" r:id="rId2"/>
      <w:type w:val="nextPage"/>
      <w:pgSz w:w="11906" w:h="16838"/>
      <w:pgMar w:left="1418" w:right="110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a">
    <w:name w:val="člank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lanka">
    <w:name w:val="Tekst članka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2:00Z</dcterms:created>
  <dc:creator>mkaracic</dc:creator>
  <dc:description/>
  <cp:keywords/>
  <dc:language>en-US</dc:language>
  <cp:lastModifiedBy>Nada Horvat</cp:lastModifiedBy>
  <cp:lastPrinted>2020-01-31T07:10:00Z</cp:lastPrinted>
  <dcterms:modified xsi:type="dcterms:W3CDTF">2022-02-01T06:32:00Z</dcterms:modified>
  <cp:revision>2</cp:revision>
  <dc:subject/>
  <dc:title>BILJEŠKE UZ FINANCIJSKE IZVJEŠTAJE</dc:title>
</cp:coreProperties>
</file>