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OSNOVNA ŠKOLA VISOKO                       Broj RKP-a:1397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Visoko 20                                                          MB: 0332519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42224 Visoko                                                    OIB: 36884862347</w:t>
      </w:r>
    </w:p>
    <w:p>
      <w:pPr>
        <w:pStyle w:val="Heading"/>
        <w:jc w:val="left"/>
        <w:rPr/>
      </w:pPr>
      <w:r>
        <w:rPr>
          <w:szCs w:val="28"/>
        </w:rPr>
        <w:t>Razina: 31                                                        Šifra djelatnosti: 852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>BILJEŠKE UZ FINANCIJSKE IZVJEŠTAJE ZA RAZDOBLJE   01. SIJEČNJA – 31. PROSINCA 2023.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konski okv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, 15/15 i 144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 i 3/18 , 126/19, 108/20 i 158/2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 , 112/18, 126/19, 145/20, 37/22.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od 1. siječnja do 31. prosinca 2023. i uključuje prihode i rashode OŠ Visoko. </w:t>
      </w:r>
    </w:p>
    <w:p>
      <w:pPr>
        <w:pStyle w:val="TextBody"/>
        <w:rPr>
          <w:szCs w:val="24"/>
        </w:rPr>
      </w:pPr>
      <w:r>
        <w:rPr>
          <w:szCs w:val="24"/>
        </w:rPr>
        <w:t>Podaci za popunjavanje financijskih izvještaja dobivaju se iz Glavne knji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lovanje škole obavlja se preko vlastitog žiro računa škole otvorenog u Zagrebačkoj banci br: HR8423600001102724152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Šifra 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26.137,2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Šifra 3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89.913,2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Šifra X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6.223,99</w:t>
            </w:r>
          </w:p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Šifra 7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Šifra 4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8.574,5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Šifra Y00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.539,5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74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i primitaka (Šifra Y005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2.315,5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74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šak prihoda preneseni (Šifra 9221-9222 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</w:t>
            </w:r>
            <w:r>
              <w:rPr>
                <w:b/>
                <w:bCs/>
                <w:i/>
                <w:iCs/>
                <w:szCs w:val="24"/>
              </w:rPr>
              <w:t>8.392,4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           </w:t>
            </w:r>
            <w:r>
              <w:rPr>
                <w:b/>
                <w:bCs/>
                <w:i/>
                <w:iCs/>
                <w:szCs w:val="24"/>
              </w:rPr>
              <w:t>višak prihoda raspoloživ u slijedećem razdoblju (Šifra X00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</w:t>
            </w:r>
            <w:r>
              <w:rPr>
                <w:b/>
                <w:bCs/>
                <w:i/>
                <w:iCs/>
                <w:szCs w:val="24"/>
              </w:rPr>
              <w:t xml:space="preserve">6.076,91   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ind w:firstLine="709"/>
        <w:rPr/>
      </w:pPr>
      <w:r>
        <w:rPr>
          <w:b w:val="false"/>
          <w:bCs w:val="false"/>
          <w:sz w:val="24"/>
        </w:rPr>
        <w:t>Šifra 6361 Tekuć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sim za plaće zaposlenih, evidentirana su sredstva iz lokalnog općinskog proračuna za program predškole te produženog boravka u iznosu od 15.556,54 eura, sredstva iz državnog proračuna za prehranu učenika u školskoj kuhinji u iznosu od 24.730,40 eura, sredstva iz državnog proračuna za Školski medni dan u iznosu od 56,00 eura i sredstva za menstrualne higijenske potrepštine u iznosu od 317,42 eura.  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62 Kapitalne pomoći proračunskim korisnicima iz proračuna koji im nije nadležan, u 2023. godini evidentirano je 1.071,18 eura prihoda iz državnog proračuna uplaćenog za nabavu udžbenika te 237,00 eura za nabavu lektire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93 Tekući prijenosi između proračunskih korisnika istog proračuna temeljem prijenosa EU sredstava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za pomoćnike na 6393 iznose 27.200,42 eura, dok se ostatak prihoda u iznosu od 3.486,73 eura odnosi na projekt prehrane „Užina za sve V“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6614 Prihodi od prodaje proizvoda i rob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ovom kontu evidentirana su sredstva od prodaje proizvoda Učeničke zadruge te prodaje grožđa iz školskog vinograda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15 Prihodi od pruženih uslug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3. godini ostvareni su prihodi od najma dvorane te električne energije u iznosu od 2.033,76 eur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6. 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6631 Tekuće donacij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3. godini Škola je primila donacije u iznosu od 595,05 eur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712 Prihodi iz nadležnog proračuna za financiranje rashoda za nabavu nefinancijske imovin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nije evidentirala prihode u 2022. godini u istom razdoblju na ovom kontu, dok je u 2023. godini ostvarila prihod od nadležnog proračuna za nabavku konvekcijske pećnice za školsku kuhinju, kao i nabavku laptopa i sanaciju nadstrešnice Škol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3237 Intelektualne i osobne uslug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3. godini 1.167,96 eura za financiranje stručnjaka za tehničku podršku te 893,15 eura za isplatu ugovora o djel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9.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3722 Naknade građanima i kućanstvima u narav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se odnose na nabavu radnih udžbenika koji su se financirali iz državnog proračun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75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keepNext w:val="false"/>
        <w:rPr/>
      </w:pPr>
      <w:r>
        <w:rPr/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OŠ Visoko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rPr/>
      </w:pPr>
      <w:r>
        <w:rPr>
          <w:b w:val="false"/>
          <w:sz w:val="24"/>
        </w:rPr>
        <w:t xml:space="preserve">Šifra 1112 Novac u banci i blagajni </w:t>
      </w:r>
    </w:p>
    <w:p>
      <w:pPr>
        <w:pStyle w:val="TextBody"/>
        <w:keepNext w:val="true"/>
        <w:rPr/>
      </w:pPr>
      <w:r>
        <w:rPr>
          <w:szCs w:val="24"/>
        </w:rPr>
        <w:t>Stanje na Šifra 11 Novac u banci i blagajni obuhvaća novčana sredstv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Tablica 1</w:t>
      </w:r>
      <w:r>
        <w:rPr/>
        <w:t>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1"/>
        <w:gridCol w:w="2063"/>
      </w:tblGrid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59,82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na žiro računu kod tuzemnih poslovnih ban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67,56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u blagaj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6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193 Rashodi budućih razdoblja i nedospjela naplata prihoda</w:t>
      </w:r>
    </w:p>
    <w:p>
      <w:pPr>
        <w:pStyle w:val="Heading"/>
        <w:tabs>
          <w:tab w:val="clear" w:pos="709"/>
          <w:tab w:val="decimal" w:pos="8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i su kontinuirani rashodi za zaposlene odnosno za plaću za prosinac 2023. godin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4.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Šifra Obveze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60.707,45 eura na Šifri 2 Obveze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55.076,8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2.329,6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69,9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3.231,09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  <w:t>Šifra 92211 Višak prihoda poslovanja</w:t>
      </w:r>
    </w:p>
    <w:p>
      <w:pPr>
        <w:pStyle w:val="Normal"/>
        <w:jc w:val="both"/>
        <w:rPr/>
      </w:pPr>
      <w:r>
        <w:rPr/>
        <w:t xml:space="preserve">Tijekom 2023. godine evidentirani su kapitalni prijenosi sredstava iz državnog i županijskog proračuna te nakon korekcije rezultata, uključujući i preneseni višak iz 2022. godine, na kraju 2023. godine ukupni višak prihoda iznosi 6.076,91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.6</w:t>
      </w:r>
    </w:p>
    <w:p>
      <w:pPr>
        <w:pStyle w:val="Normal"/>
        <w:jc w:val="center"/>
        <w:rPr/>
      </w:pPr>
      <w:r>
        <w:rPr/>
        <w:t>Šifra 996 Izvanbilančni zapisi</w:t>
      </w:r>
    </w:p>
    <w:p>
      <w:pPr>
        <w:pStyle w:val="Normal"/>
        <w:jc w:val="both"/>
        <w:rPr/>
      </w:pPr>
      <w:r>
        <w:rPr/>
        <w:t>Škola je od Hrvatska akademske i istraživačke mreža – CARNET-a dobila opremu na korištenje u sklopu projekta „e-Škole: Cjelovita informatizacija procesa poslovanja škola i nastavnih procesa u svrhu stvaranja digitalno zrelih škola za 21. stoljeće“ koja se vodi izvanbilančno u 2023. god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fra 91512 Promjene u obujmu imovine</w:t>
      </w:r>
    </w:p>
    <w:p>
      <w:pPr>
        <w:pStyle w:val="Normal"/>
        <w:tabs>
          <w:tab w:val="clear" w:pos="709"/>
          <w:tab w:val="left" w:pos="6463" w:leader="none"/>
        </w:tabs>
        <w:jc w:val="both"/>
        <w:rPr/>
      </w:pPr>
      <w:r>
        <w:rPr/>
        <w:t>Škola je u 2023. godini dobila knjige iz Županije u vrijednosti od 119,00 eura. Škola je u 2023. prenijela u svoje vlasništvo opremu od CARNET-a pa je i to prikazano na kontu 915. Također, otpisana su i potraživanja u iznosu od 118,91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fra V006 Stanje obveza na kraju izvještajnog razdoblj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60.707.45 eura na Šifri V006 sastoji se od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e V009 koja se odnosi na sljedeće nedospjele obveze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                                                                                               55.076,8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rashode poslovanja                                                                                       69,9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financijske rashode</w:t>
        <w:tab/>
        <w:t>2.329,6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3.231,09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Visokom, 30.01.2024. 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Gabrijela Ivanek</w:t>
      </w:r>
    </w:p>
    <w:p>
      <w:pPr>
        <w:pStyle w:val="Normal"/>
        <w:jc w:val="both"/>
        <w:rPr/>
      </w:pPr>
      <w:r>
        <w:rPr/>
        <w:t>Telefon: 042/628 150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Odgovorna osoba: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Nada Horvat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7:00Z</dcterms:created>
  <dc:creator>mkaracic</dc:creator>
  <dc:description/>
  <cp:keywords/>
  <dc:language>en-US</dc:language>
  <cp:lastModifiedBy>Korisnik</cp:lastModifiedBy>
  <cp:lastPrinted>2023-01-30T11:18:00Z</cp:lastPrinted>
  <dcterms:modified xsi:type="dcterms:W3CDTF">2024-01-30T08:11:00Z</dcterms:modified>
  <cp:revision>146</cp:revision>
  <dc:subject/>
  <dc:title>BILJEŠKE UZ FINANCIJSKE IZVJEŠTAJE</dc:title>
</cp:coreProperties>
</file>