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</w:rPr>
              <w:t>KLASA: 602-01/18-01/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</w:rPr>
              <w:t>URBROJ: 2186-143-01-18-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30.1.2019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Temeljem Poziva za organizaciju višednevne izvanučioničke nastave – maturalne ekskurzije  br. 1/2018.  odabrana je turistička agencija TRAKOSTYAN-TOURS d.o.o. Donja Voća.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1:00Z</dcterms:created>
  <dc:creator>VIRGO</dc:creator>
  <dc:description/>
  <cp:keywords/>
  <dc:language>en-US</dc:language>
  <cp:lastModifiedBy>Korisnik</cp:lastModifiedBy>
  <cp:lastPrinted>2017-01-26T09:15:00Z</cp:lastPrinted>
  <dcterms:modified xsi:type="dcterms:W3CDTF">2019-01-31T10:41:00Z</dcterms:modified>
  <cp:revision>2</cp:revision>
  <dc:subject/>
  <dc:title/>
</cp:coreProperties>
</file>