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11.12.2018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DMET:</w:t>
      </w:r>
      <w:r>
        <w:rPr>
          <w:b/>
          <w:sz w:val="28"/>
          <w:szCs w:val="28"/>
        </w:rPr>
        <w:t xml:space="preserve"> Obavijest ponuditeljim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nuditelj je obvezan dostaviti ponudu do roka naznačenog u  Obrascu poziva za organizaciju višednevne  izvanučioničke nastave na adresu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na škola Visoko, 42 224 Visoko, Visoko 20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u zatvorenoj omotnici s naznakom  „Javni poziv – ne otvaraj“ i brojem ponude.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4:00Z</dcterms:created>
  <dc:creator>VIRGO</dc:creator>
  <dc:description/>
  <cp:keywords/>
  <dc:language>en-US</dc:language>
  <cp:lastModifiedBy>Korisnik</cp:lastModifiedBy>
  <cp:lastPrinted>2017-01-26T09:15:00Z</cp:lastPrinted>
  <dcterms:modified xsi:type="dcterms:W3CDTF">2018-12-11T13:44:00Z</dcterms:modified>
  <cp:revision>2</cp:revision>
  <dc:subject/>
  <dc:title/>
</cp:coreProperties>
</file>