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resa: Visoko 20, 42 224 Visoko</w:t>
            </w:r>
          </w:p>
        </w:tc>
      </w:tr>
      <w:tr>
        <w:trPr>
          <w:trHeight w:val="33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el: ravnateljica - (042) 628-113 ; 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LASA:602-11/23-01/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RBROJ: 2186-143-01-23-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Visoko, 21.02.2023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IB: 3688486234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DMET:</w:t>
      </w:r>
      <w:r>
        <w:rPr>
          <w:rFonts w:cs="Arial" w:ascii="Arial" w:hAnsi="Arial"/>
          <w:b/>
          <w:sz w:val="28"/>
          <w:szCs w:val="28"/>
        </w:rPr>
        <w:t xml:space="preserve"> Obavijest potencijalnim davateljima uslug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za organizaciju višednevne školske ekskurzi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ijalni davatelj usluga je obvezan dostaviti ponudu do roka naznačenog u  Obrascu poziva za organizaciju višednevne  školske ekskurzije, u zatvorenoj omotnici s naznakom  „Javni poziv – ne otvaraj“ i brojem ponu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e se dostavljaju putem zemaljske pošte ili osobno na adres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a škola Visoko, 42 224 Visoko, Visoko 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4"/>
          <w:szCs w:val="24"/>
        </w:rPr>
        <w:t>Predsjednica Povjerenstv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 xml:space="preserve">         Marina Žganec Lipić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9:00Z</dcterms:created>
  <dc:creator>VIRGO</dc:creator>
  <dc:description/>
  <cp:keywords/>
  <dc:language>en-US</dc:language>
  <cp:lastModifiedBy>Nada Horvat</cp:lastModifiedBy>
  <cp:lastPrinted>2023-02-21T10:58:00Z</cp:lastPrinted>
  <dcterms:modified xsi:type="dcterms:W3CDTF">2023-02-21T10:05:00Z</dcterms:modified>
  <cp:revision>3</cp:revision>
  <dc:subject/>
  <dc:title/>
</cp:coreProperties>
</file>