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  <w:gridCol w:w="4173"/>
      </w:tblGrid>
      <w:tr>
        <w:trPr>
          <w:trHeight w:val="1265" w:hRule="atLeast"/>
        </w:trPr>
        <w:tc>
          <w:tcPr>
            <w:tcW w:w="9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iome Light;Times New Roman" w:hAnsi="Biome Light;Times New Roman" w:cs="Biome Light;Times New Roman"/>
                <w:b/>
                <w:b/>
                <w:bCs/>
              </w:rPr>
            </w:pPr>
            <w:r>
              <w:rPr>
                <w:rFonts w:eastAsia="Times New Roman" w:cs="Biome Light;Times New Roman" w:ascii="Biome Light;Times New Roman" w:hAnsi="Biome Light;Times New Roman"/>
                <w:b/>
                <w:bCs/>
                <w:color w:val="000000"/>
              </w:rPr>
              <w:t>R e p u b l i k a  H r v a t s k a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iome Light;Times New Roman" w:hAnsi="Biome Light;Times New Roman" w:cs="Biome Light;Times New Roman"/>
                <w:b/>
                <w:b/>
                <w:bCs/>
              </w:rPr>
            </w:pPr>
            <w:r>
              <w:rPr>
                <w:rFonts w:eastAsia="Biome Light;Times New Roman" w:cs="Biome Light;Times New Roman" w:ascii="Biome Light;Times New Roman" w:hAnsi="Biome Light;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Biome Light;Times New Roman" w:ascii="Biome Light;Times New Roman" w:hAnsi="Biome Light;Times New Roman"/>
                <w:b/>
                <w:bCs/>
                <w:color w:val="000000"/>
              </w:rPr>
              <w:t>Varaždinska županija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iome Light;Times New Roman" w:hAnsi="Biome Light;Times New Roman" w:cs="Biome Light;Times New Roman"/>
                <w:sz w:val="16"/>
              </w:rPr>
            </w:pPr>
            <w:r>
              <w:rPr>
                <w:rFonts w:eastAsia="Times New Roman" w:cs="Biome Light;Times New Roman" w:ascii="Biome Light;Times New Roman" w:hAnsi="Biome Light;Times New Roman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>
          <w:trHeight w:val="237" w:hRule="atLeast"/>
        </w:trPr>
        <w:tc>
          <w:tcPr>
            <w:tcW w:w="9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iome Light;Times New Roman" w:hAnsi="Biome Light;Times New Roman" w:cs="Biome Light;Times New Roman"/>
                <w:b/>
                <w:b/>
                <w:bCs/>
              </w:rPr>
            </w:pPr>
            <w:r>
              <w:rPr>
                <w:rFonts w:eastAsia="Biome Light;Times New Roman" w:cs="Biome Light;Times New Roman" w:ascii="Biome Light;Times New Roman" w:hAnsi="Biome Light;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Biome Light;Times New Roman" w:ascii="Biome Light;Times New Roman" w:hAnsi="Biome Light;Times New Roman"/>
                <w:b/>
                <w:bCs/>
                <w:color w:val="000000"/>
              </w:rPr>
              <w:t>OSNOVNA ŠKOLA VISOKO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iome Light;Times New Roman" w:hAnsi="Biome Light;Times New Roman" w:cs="Biome Light;Times New Roman"/>
                <w:sz w:val="16"/>
              </w:rPr>
            </w:pPr>
            <w:r>
              <w:rPr>
                <w:rFonts w:eastAsia="Times New Roman" w:cs="Biome Light;Times New Roman" w:ascii="Biome Light;Times New Roman" w:hAnsi="Biome Light;Times New Roman"/>
                <w:bCs/>
                <w:color w:val="808080"/>
                <w:sz w:val="16"/>
                <w:szCs w:val="18"/>
              </w:rPr>
              <w:t xml:space="preserve">Tel: ravnateljica - (042) 628-113 </w:t>
            </w:r>
          </w:p>
        </w:tc>
      </w:tr>
      <w:tr>
        <w:trPr>
          <w:trHeight w:val="215" w:hRule="atLeast"/>
        </w:trPr>
        <w:tc>
          <w:tcPr>
            <w:tcW w:w="9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iome Light;Times New Roman" w:hAnsi="Biome Light;Times New Roman" w:eastAsia="Times New Roman" w:cs="Biome Light;Times New Roman"/>
                <w:sz w:val="20"/>
                <w:szCs w:val="20"/>
              </w:rPr>
            </w:pPr>
            <w:r>
              <w:rPr>
                <w:rFonts w:eastAsia="Times New Roman" w:cs="Biome Light;Times New Roman" w:ascii="Biome Light;Times New Roman" w:hAnsi="Biome Light;Times New Roman"/>
                <w:sz w:val="20"/>
              </w:rPr>
              <w:t>KLASA: 003-05/19-01/1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iome Light;Times New Roman" w:hAnsi="Biome Light;Times New Roman" w:cs="Biome Light;Times New Roman"/>
                <w:color w:val="FFFFFF"/>
                <w:sz w:val="16"/>
              </w:rPr>
            </w:pPr>
            <w:r>
              <w:rPr>
                <w:rFonts w:eastAsia="Biome Light;Times New Roman" w:cs="Biome Light;Times New Roman" w:ascii="Biome Light;Times New Roman" w:hAnsi="Biome Light;Times New Roman"/>
                <w:bCs/>
                <w:color w:val="808080"/>
                <w:sz w:val="16"/>
                <w:szCs w:val="18"/>
              </w:rPr>
              <w:t xml:space="preserve">        </w:t>
            </w:r>
            <w:r>
              <w:rPr>
                <w:rFonts w:eastAsia="Times New Roman" w:cs="Biome Light;Times New Roman" w:ascii="Biome Light;Times New Roman" w:hAnsi="Biome Light;Times New Roman"/>
                <w:bCs/>
                <w:color w:val="808080"/>
                <w:sz w:val="16"/>
                <w:szCs w:val="18"/>
              </w:rPr>
              <w:t>tajništvo       -  (042) 628-150</w:t>
            </w:r>
          </w:p>
        </w:tc>
      </w:tr>
      <w:tr>
        <w:trPr>
          <w:trHeight w:val="215" w:hRule="atLeast"/>
        </w:trPr>
        <w:tc>
          <w:tcPr>
            <w:tcW w:w="9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iome Light;Times New Roman" w:hAnsi="Biome Light;Times New Roman" w:eastAsia="Times New Roman" w:cs="Biome Light;Times New Roman"/>
                <w:sz w:val="20"/>
                <w:szCs w:val="20"/>
              </w:rPr>
            </w:pPr>
            <w:r>
              <w:rPr>
                <w:rFonts w:eastAsia="Times New Roman" w:cs="Biome Light;Times New Roman" w:ascii="Biome Light;Times New Roman" w:hAnsi="Biome Light;Times New Roman"/>
                <w:sz w:val="20"/>
              </w:rPr>
              <w:t>URBROJ: 2186-143-01-19-12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iome Light;Times New Roman" w:hAnsi="Biome Light;Times New Roman" w:cs="Biome Light;Times New Roman"/>
                <w:sz w:val="16"/>
              </w:rPr>
            </w:pPr>
            <w:r>
              <w:rPr>
                <w:rFonts w:eastAsia="Times New Roman" w:cs="Biome Light;Times New Roman" w:ascii="Biome Light;Times New Roman" w:hAnsi="Biome Light;Times New Roman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>
          <w:trHeight w:val="227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ome Light;Times New Roman" w:hAnsi="Biome Light;Times New Roman" w:cs="Biome Light;Times New Roman"/>
              </w:rPr>
            </w:pPr>
            <w:r>
              <w:rPr>
                <w:rFonts w:eastAsia="Times New Roman" w:cs="Biome Light;Times New Roman" w:ascii="Biome Light;Times New Roman" w:hAnsi="Biome Light;Times New Roman"/>
                <w:color w:val="000000"/>
                <w:sz w:val="20"/>
              </w:rPr>
              <w:t>Visoko, 30.10.2019.</w:t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ome Light;Times New Roman" w:hAnsi="Biome Light;Times New Roman" w:cs="Biome Light;Times New Roman"/>
                <w:sz w:val="16"/>
              </w:rPr>
            </w:pPr>
            <w:r>
              <w:rPr>
                <w:rFonts w:eastAsia="Times New Roman" w:cs="Biome Light;Times New Roman" w:ascii="Biome Light;Times New Roman" w:hAnsi="Biome Light;Times New Roman"/>
                <w:bCs/>
                <w:color w:val="808080"/>
                <w:sz w:val="16"/>
                <w:szCs w:val="18"/>
              </w:rPr>
              <w:t>OIB: 36884862347</w:t>
            </w:r>
          </w:p>
        </w:tc>
      </w:tr>
    </w:tbl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Na temelju članka 34. Zakona o fiskalnoj odgovornosti (NN br. 111/18) i članka 7. Uredbe o sastavljanju i predaji Izjave o fiskalnoj odgovornosti (NN broj 95/19) ravnateljica škole donosi:</w:t>
      </w:r>
    </w:p>
    <w:p>
      <w:pPr>
        <w:pStyle w:val="Normal"/>
        <w:spacing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CEDURU STJECANJA, RASPOLAGANJA I</w:t>
      </w:r>
    </w:p>
    <w:p>
      <w:pPr>
        <w:pStyle w:val="Normal"/>
        <w:spacing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 </w:t>
      </w:r>
      <w:r>
        <w:rPr>
          <w:rFonts w:cs="Calibri"/>
          <w:b/>
          <w:szCs w:val="20"/>
        </w:rPr>
        <w:t>UPRAVLJANJA NEKRETNINAMA</w:t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Članak 1.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Ovom Procedurom propisuje se način i postupak stjecanja, raspolaganja i upravljanja nekretninama u vlasništvu Škole.</w:t>
      </w:r>
    </w:p>
    <w:p>
      <w:pPr>
        <w:pStyle w:val="Normal"/>
        <w:spacing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Članak 2.</w:t>
      </w:r>
    </w:p>
    <w:p>
      <w:pPr>
        <w:pStyle w:val="Normal"/>
        <w:spacing w:before="0" w:after="0"/>
        <w:rPr/>
      </w:pPr>
      <w:r>
        <w:rPr/>
        <w:t>Stjecanje, raspolaganje i upravljanje nekretninama u vlasništvu Škole određuje se kako slijedi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405"/>
        <w:gridCol w:w="2552"/>
        <w:gridCol w:w="3260"/>
      </w:tblGrid>
      <w:tr>
        <w:trPr>
          <w:trHeight w:val="39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JA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IJEKA</w:t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ZVRŠENJE </w:t>
            </w:r>
          </w:p>
        </w:tc>
      </w:tr>
      <w:tr>
        <w:trPr>
          <w:trHeight w:val="40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GOVOR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K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upn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daja i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mj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ekretnin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. Zaprimanje zahtjeva zainteresirane osobe/ stranke/ ili pokretanje postupka po službenoj dužnosti radi realizacije odluke/zaključka školskog odb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soba koja provodi postupak kupnje ili prod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U roku od 8 dana ocjenj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i/>
                <w:szCs w:val="20"/>
              </w:rPr>
              <w:t>se osnovanost zahtjeva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I. Pribavljanje podataka u tržišnoj vrijednosti nekretnine provodi se sukladno važećim propisi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ržišna vrijednost nekretnine utvrđuje se putem stalnih sudskih vještaka ili stalnih sudskih procjenitelja koji o istome izrađuju procjembeni elabo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 xml:space="preserve">Osoba koja provodi postupak kupnje ili proda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 roku od 5 dana od dana pokretanja postup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III. Donošenje Odluke o kupnji/prodaji nekretnine po tržišnoj cijeni koju donosi ravnatelj uz suglasnost školskog odbora/ ili školski odbor, ovisno o tome prelazi li utvrđena tržišna vrijednost ograničenje za raspolaganje imovinom iz stat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) ravnatel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) školski odb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U roku od 15 – 20 dana od zaprimanja zahtjeva stranke ili pokretanja postup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upnje/prodaje po službeno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žnosti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ava natje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tječaj se objavljuje u dnevnom ili tjednom listu, na oglasnoj ploči i na službenim web stran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soba koja provodi postupak kupnje ili prod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 roku od 3 dana od d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upanja na snagu Odluke 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upnji/prodaji</w:t>
            </w:r>
          </w:p>
        </w:tc>
      </w:tr>
      <w:tr>
        <w:trPr>
          <w:trHeight w:val="70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primanje ponuda u Tajništ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soba koja provodi postupak kupnje ili prod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k je određen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objavljenom natječaju ili 8 -15 dana od dana objave natječaja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Saziv povjerenstva za raspolaganje imovinom, osoba koja provodi postupak kupnje ili prodaje obavještava predsjednika povjerenstva o potrebi sazivanja sjed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Osoba koja provodi postupak kupnje ili prod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Rok je 3 dana nakon isteka roka za podnošenje ponuda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U nadležnosti povjerenstva za raspolaganje imovinom je utvrđivanje broja zaprimljenih ponuda i pravovremenosti i pravovaljanost ponuda, odnosno utvrđivanje najpovoljnije ponude; izrada zapisnika o otvaranju ponuda, izrada prijedloga Odluke i podnošenje prijedloga ravnatel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soba koja provodi postupak kupnje ili proda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 roku od 3 dana od dana otvaranja ponuda izrađuje se prijedlog Odluke o odabiru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Donošenje Odluke o odabiru  najpovoljnije ponude donosi Ravnatelj ili  Školski od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avnatel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Školski odb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 roku od 8 - 15 dana 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na podnošenja prijedl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Odluke ravnatelju ili  školskom odboru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ješavanje po žalbi protiv Odluke o  odabiru, ako je žalba podnes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Školski odb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k za žalbu protiv Odl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o odabiru najpovoljnije ponude je 8 dana od dana primitka iste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 konačnosti Odluke o odabiru zaključuje se Ugovor sa odobrenim ponuditelje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upoprodajni ugovor / Ugovor o zamjeni nekretn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 slučaju obročne otplate kupoprodajne cijene Ugovor mora sadržavati odredbu o uknjižbi založnog prava (hipoteke) za neisplaćeni dio kupoprodajne cijene, ugovorne kamate i za zatezne kamate za zakašnjenje u plaćan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avnatelj na temelju ovla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Školskog odb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 roku od 8 dana 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onačnosti Odluk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Dostavljanje potpisanog i ovjerenog Ugovora Računovodstvu, te Zemljišno-knjižnom odjelu na općinskom sudu radi provedbe Ugovora, te Poreznoj upravi i Državnoj geodetskoj upra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ferent koji provodi postup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upnje/prod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soba koja provo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stupak kupnje ili prodaj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 xml:space="preserve">Davanje u zakup prostor Škole provodi se prema Pravilniku o uvjetima, kriterijima i postupku za davanje u zakup prostora i opreme, te načinu korištenja vlastitog prihoda u školskim ustanovama nad kojima Varaždinska županija ima osnivačka prava. </w:t>
      </w:r>
    </w:p>
    <w:p>
      <w:pPr>
        <w:pStyle w:val="Normal"/>
        <w:rPr/>
      </w:pPr>
      <w:r>
        <w:rPr/>
        <w:t xml:space="preserve">Škola može sadašnjem zakupniku  koji u potpunosti izvršava obveze iz ugovora o zakupu, najkasnije 60 dana prije isteka roka na koji je ugovor sklopljen, ponuditi sklapanje novog ugovora o zakupu. Ako on ne prihvati ponudu, škola će u roku od 30 dana raspisati javni natječaj za davanje u zakup prostora i opreme. </w:t>
      </w:r>
    </w:p>
    <w:p>
      <w:pPr>
        <w:pStyle w:val="Normal"/>
        <w:rPr/>
      </w:pPr>
      <w:r>
        <w:rPr/>
        <w:t>Sukladno Pravilniku davanje u zakup provodi se na sljedeći način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405"/>
        <w:gridCol w:w="2410"/>
        <w:gridCol w:w="3402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Davanje u zakup prostor Šk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. Zaprimanje zahtjeva zainteresirane osobe/ stranke zainteresirane za zakup prostora Škole i odobrenje zahtj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Ravnatelj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Tijekom kalendarske godi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I. Dostava prijedloga Ugovora Osnivač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avnatelj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jekom kalendarske godine 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II. sklapanje ugovora po odobrenju Osniv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Ravnatelj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jekom kalendarske godine 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IV. Izdavanje 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Računovodst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ijekom kalendarske godine  (po korištenju prostora)</w:t>
            </w:r>
          </w:p>
        </w:tc>
      </w:tr>
    </w:tbl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0"/>
        </w:rPr>
        <w:t>Članak 4.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Ova Procedura stupa na snagu danom donošenja, a objavit će se na oglasnoj ploči Osnovne škole Visoko dana 30.10.2019. godine. </w:t>
      </w:r>
    </w:p>
    <w:p>
      <w:pPr>
        <w:pStyle w:val="Normal"/>
        <w:spacing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Cs w:val="20"/>
        </w:rPr>
        <w:t>Ravnateljica:</w:t>
      </w:r>
    </w:p>
    <w:p>
      <w:pPr>
        <w:pStyle w:val="Normal"/>
        <w:spacing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Cs w:val="20"/>
        </w:rPr>
        <w:t>____________________</w:t>
      </w:r>
    </w:p>
    <w:p>
      <w:pPr>
        <w:pStyle w:val="Normal"/>
        <w:spacing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Nada Horvat, mag. paed.</w:t>
      </w:r>
    </w:p>
    <w:p>
      <w:pPr>
        <w:pStyle w:val="Normal"/>
        <w:spacing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ome Light">
    <w:altName w:val="Times New Roman"/>
    <w:charset w:val="00"/>
    <w:family w:val="swiss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9:00Z</dcterms:created>
  <dc:creator>OŠ Luke Perkovića</dc:creator>
  <dc:description/>
  <cp:keywords/>
  <dc:language>en-US</dc:language>
  <cp:lastModifiedBy>Korisnik</cp:lastModifiedBy>
  <cp:lastPrinted>2020-03-09T13:05:00Z</cp:lastPrinted>
  <dcterms:modified xsi:type="dcterms:W3CDTF">2020-03-09T12:33:00Z</dcterms:modified>
  <cp:revision>5</cp:revision>
  <dc:subject/>
  <dc:title/>
</cp:coreProperties>
</file>