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066" w:type="dxa"/>
            <w:tcBorders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/>
                      <w:bCs/>
                      <w:color w:val="000000"/>
                      <w:sz w:val="28"/>
                    </w:rPr>
                    <w:t>OSNOVNA ŠKOLA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KLASA: 602-15/24-01/3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URBROJ: 2186-143-17-25-7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color w:val="000000"/>
                    </w:rPr>
                    <w:t>Visoko, 09.01.2025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szCs w:val="20"/>
              </w:rPr>
            </w:pPr>
            <w:r>
              <w:rPr>
                <w:rFonts w:eastAsia="Times New Roman" w:cs="Biome Light" w:ascii="Candara" w:hAnsi="Candara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color w:val="FFFFFF"/>
                <w:szCs w:val="20"/>
              </w:rPr>
            </w:pPr>
            <w:r>
              <w:rPr>
                <w:rFonts w:eastAsia="Times New Roman" w:cs="Biome Light" w:ascii="Candara" w:hAnsi="Candara"/>
                <w:color w:val="FFFFFF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Temeljem Poziva za organizaciju višednevne izvanučioničke nastave br. 1/2024. - maturalne ekskurzije učenika 7. i 8. razreda,  obavještavamo potencijalnog davatelja usluga da je Povjerenstvo  za </w:t>
      </w:r>
      <w:r>
        <w:rPr>
          <w:bCs/>
          <w:sz w:val="28"/>
          <w:szCs w:val="28"/>
        </w:rPr>
        <w:t>predstavljanje ponuda na roditeljskom sastanku odabralo ponudu sljedećeg ponuditelj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US" w:eastAsia="hr-HR"/>
        </w:rPr>
        <w:t>TRAVELEGO d.o.o., putnička agencija za usluge</w:t>
      </w:r>
    </w:p>
    <w:p>
      <w:pPr>
        <w:pStyle w:val="Normal"/>
        <w:spacing w:lineRule="auto" w:line="276"/>
        <w:ind w:left="1211" w:hanging="0"/>
        <w:rPr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  <w:lang w:val="en-US" w:eastAsia="hr-HR"/>
        </w:rPr>
        <w:t xml:space="preserve">    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US" w:eastAsia="hr-HR"/>
        </w:rPr>
        <w:t>Zagrebačka 30, 42000 Varaždi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Roditeljski sastanak, na kojem potencijalni davatelj usluga može predstaviti  ponudu roditeljima, će se održati u  četvrtak,  16. siječnja 2025. godine u 16:00 sati u OŠ Visok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edsjednica Povjerenstv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Valentina Putar</w:t>
      </w:r>
    </w:p>
    <w:p>
      <w:pPr>
        <w:pStyle w:val="Normal"/>
        <w:jc w:val="right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3:00Z</dcterms:created>
  <dc:creator>VIRGO</dc:creator>
  <dc:description/>
  <cp:keywords/>
  <dc:language>en-US</dc:language>
  <cp:lastModifiedBy>Nada</cp:lastModifiedBy>
  <cp:lastPrinted>2025-01-09T15:03:00Z</cp:lastPrinted>
  <dcterms:modified xsi:type="dcterms:W3CDTF">2025-01-09T14:05:00Z</dcterms:modified>
  <cp:revision>3</cp:revision>
  <dc:subject/>
  <dc:title/>
</cp:coreProperties>
</file>