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IJA VARAŽDIN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A ŠKOLA VISO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003-05/19-01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86-143-01-19-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oko, 28.10.2019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CEDURA BLAGAJNIČKOG POSLO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OSNOVNE ŠKOLE VISOK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temelju odredbi Zakona o fiskalnoj odgovornosti ("Narodne novine", br. 111/18 ) i odredbi Uredbe o sastavljanju i predaji Izjave o fiskalnoj odgovornosti i izvještaja o primjeni fiskalnih pravila ("Narodne novine", br.95/19 ), ravnateljica  Osnovne škole Visoko dana 28.10.2019. godine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OCEDURU BLAGAJNIČKOG POSLO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SNOVNE ŠKOLE VISO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vom Procedurom uređuje se </w:t>
      </w:r>
      <w:r>
        <w:rPr>
          <w:rFonts w:cs="Times New Roman" w:ascii="Times New Roman" w:hAnsi="Times New Roman"/>
          <w:sz w:val="23"/>
          <w:szCs w:val="23"/>
        </w:rPr>
        <w:t>organizacija blagajničkog poslovanja škole</w:t>
      </w:r>
      <w:r>
        <w:rPr>
          <w:sz w:val="23"/>
          <w:szCs w:val="23"/>
        </w:rPr>
        <w:t xml:space="preserve">, </w:t>
      </w:r>
      <w:r>
        <w:rPr>
          <w:rFonts w:cs="Times New Roman" w:ascii="Times New Roman" w:hAnsi="Times New Roman"/>
        </w:rPr>
        <w:t>propisuje se postupak zaprimanja i provjere računa te uplata i isplata iz blagajne Osnovne škole Viso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298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JAGRAM TIJE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AKTIVNOS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RŠENJE ODGOVORNOS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imanje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 zaprima tajnik ško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k škole</w:t>
            </w:r>
          </w:p>
        </w:tc>
      </w:tr>
      <w:tr>
        <w:trPr>
          <w:trHeight w:val="709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ravnost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adužena za kontrolu ispravnosti elektroničkog računa provjerava jesu li računi ispravni. Na računu trebaju biti navedeni sljedeći elementi: broj računa i datum izdavanja, ime i prezime (naziv) izdavatelja računa, adresa i OIB izdavatelja, ime i prezime (naziv) primatelja računa, adresa i OIB primatelja, količina i naziv isporučenog dobra/usluge, datum isporuke, jedinična cijena bez PDV-a, odnosno iznos naknade za isporučena dobra/usluge razvrstane po stopama PDV-a, popusti ili rabati ako nisu uključeni u jediničnu cijenu, stopa PDV-a, zbrojni iznos naknade PDV-a, odnosno sukladno Zakonu o PDV-u (ukoliko se radi o pojednostavljenim računima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k škol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čka kontrola 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adužena za matematičku kontrolu provjera matematičku ispravnost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 računovodst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jalna ili suštinska kontrola  račun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jalna ili suštinska kontrola obuhvaća sljedeće provjer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 li roba/usluga/radovi isporučena/obavljena sukladno narudžbenici, ponudi, predračunu, ugovo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je li roba/usluga/radovi isporučena/obavljena u skladu s rokovima iz ugovora, ponude, predračuna, narudžb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az o izvršenoj usluzi je potpis na računu/situaciji nadzornog inženjera i domara u slučaju kada se radi o uslugama vezanima uz zgradu škole ili drugi radnik po nalogu ravna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dgovara li roba/usluga/radovi specifikaciji (količina, kvaliteta, cijena, vrsta) iz ugovora, ponude, predračuna i  narudžb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je li roba/oprema/uređaj stavljena u upotrebu i testirana i da li su dostupni jamstveni listovi, upute o korištenju i sl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esu li raspoloživa proračunska sredstva za isplat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k škol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RŠNA KONTROLA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završetku kontrole, radnik svojim potpisom potvrđuje ispravnost raču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tematičku kontrolu, materijalnu kontrolu) na isplatnici pod stavkom „likvidator“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itelj računovodstva </w:t>
            </w:r>
          </w:p>
        </w:tc>
      </w:tr>
      <w:tr>
        <w:trPr>
          <w:trHeight w:val="129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ZA ISPLA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obavljenih gore navedenih provjera, ravnateljica škole odobrava isplatu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ica škol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lata iz blagaj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itelj računovodstva obavlja isplatu iz blagajne Škole kao dokaz o isplati, izdaje i potpisuje blagajničku isplatnicu. Na isplatnicu se potpisuju: blagajnik, i primalac novca. Isplatnice se evidentiraju u blagajnički izvještaj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 računovodst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ta u blagajn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 računovodstva Škole uplaćuje u blagajnu, a kao dokaz o uplati izdaje i potpisuje blagajničku uplatnicu. Na uplatnicu se potpisuju: voditelj računovodstva i uplatitelj. Uplatnice se evidentiraju u blagajnički izvještaj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 računovodstv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azni računi i blagajnički izvještaj odlažu se i čuvaju na način i u roku propisanom Pravilnikom o zaštiti arhivskog i registraturnog gradiva osnovne škol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e račune, odnosno isplate i uplate iz blagajne primjenjuje se Pravilnik o blagajničkom poslovanj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Procedura stupa na snagu danom donošenja, a objavit će se na službenoj internetskoj stranici Ško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Ravnateljica  škol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Horva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____________________________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5:00Z</dcterms:created>
  <dc:creator>OŠ Luke Perkovića</dc:creator>
  <dc:description/>
  <cp:keywords/>
  <dc:language>en-US</dc:language>
  <cp:lastModifiedBy>Korisnik</cp:lastModifiedBy>
  <cp:lastPrinted>2019-11-20T09:04:00Z</cp:lastPrinted>
  <dcterms:modified xsi:type="dcterms:W3CDTF">2019-11-20T09:35:00Z</dcterms:modified>
  <cp:revision>2</cp:revision>
  <dc:subject/>
  <dc:title/>
</cp:coreProperties>
</file>