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KLASA: 003-05/19-01/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sz w:val="20"/>
              </w:rPr>
              <w:t>URBROJ: 2186-143-01-19-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30.10.2019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7" w:after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Temeljem Statuta Osnovne škole Visoko, ravnateljica Nada Horvat, dana 30.10.2019. godine donosi:</w:t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b/>
          <w:b/>
          <w:sz w:val="20"/>
          <w:szCs w:val="20"/>
        </w:rPr>
      </w:pPr>
      <w:r>
        <w:rPr>
          <w:rFonts w:eastAsia="Gill Sans MT" w:cs="Gill Sans MT"/>
          <w:b/>
          <w:sz w:val="20"/>
          <w:szCs w:val="20"/>
        </w:rPr>
        <w:t>P R O C E D U R U</w:t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o izdavanju i obračunu naloga za službeni put</w:t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I.</w:t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Ova Procedura propisuje način i postupak izdavanja, te obračun naloga za službeni put zaposlenika škole.</w:t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II.</w:t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Izrazi koji se koriste u ovoj Proceduri za osobe u muškom rodu, upotrijebljeni su neutralno i odnose se na muške i ženske  osobe.</w:t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center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III.</w:t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Način i postupak izdavanja, te obračun naloga za službeni put (u nastavku teksta: putni nalog) zaposlenika škole određuje se kako slijedi:</w:t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3969"/>
        <w:gridCol w:w="1701"/>
      </w:tblGrid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Red. broj</w:t>
            </w:r>
          </w:p>
          <w:p>
            <w:pPr>
              <w:pStyle w:val="Normal"/>
              <w:widowControl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AKTIVNOST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Odgovorna osoba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dokument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usmeni pri jedlog/zahtjev zaposlenika za upućivanje na službeni</w:t>
            </w:r>
            <w:r>
              <w:rPr>
                <w:rFonts w:cs="Biome"/>
                <w:color w:val="231F2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put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Zaposlenik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01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Poziv/prijavnica i program puta/stručnog usavršavanja, odnosno izvanučioničke nastave i</w:t>
            </w:r>
            <w:r>
              <w:rPr>
                <w:rFonts w:cs="Biome"/>
                <w:color w:val="231F20"/>
                <w:spacing w:val="42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sl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47"/>
              <w:ind w:left="103" w:right="210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99"/>
                <w:sz w:val="20"/>
                <w:szCs w:val="20"/>
              </w:rPr>
              <w:t xml:space="preserve">Tijekom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tekuće godine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13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5"/>
                <w:sz w:val="20"/>
                <w:szCs w:val="20"/>
              </w:rPr>
              <w:t>razmatranje</w:t>
            </w:r>
            <w:r>
              <w:rPr>
                <w:rFonts w:cs="Biome"/>
                <w:color w:val="231F20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pri jedloga/zahtjeva za službeni</w:t>
            </w:r>
            <w:r>
              <w:rPr>
                <w:rFonts w:cs="Biome"/>
                <w:color w:val="231F20"/>
                <w:spacing w:val="-32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put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7"/>
              <w:ind w:left="103" w:right="151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sz w:val="20"/>
                <w:szCs w:val="20"/>
              </w:rPr>
              <w:t>Ravnatelj škole ili osoba koju on ovlasti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 w:before="76" w:after="0"/>
              <w:ind w:left="103" w:right="108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 xml:space="preserve">ukoliko je prijedlog/zahtjev za službeni put opravdan i  u skladu sa financijskim planom škole daje se naredba za izdavanje putnog </w:t>
            </w:r>
            <w:r>
              <w:rPr>
                <w:rFonts w:cs="Biome"/>
                <w:color w:val="231F20"/>
                <w:spacing w:val="22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nalog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07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5"/>
                <w:sz w:val="20"/>
                <w:szCs w:val="20"/>
              </w:rPr>
              <w:t xml:space="preserve">3 dana od </w:t>
            </w:r>
            <w:r>
              <w:rPr>
                <w:rFonts w:cs="Biome"/>
                <w:color w:val="231F20"/>
                <w:spacing w:val="-2"/>
                <w:w w:val="110"/>
                <w:sz w:val="20"/>
                <w:szCs w:val="20"/>
              </w:rPr>
              <w:t>zaprimanja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prijedloga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313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izdavanje put</w:t>
            </w:r>
            <w:r>
              <w:rPr>
                <w:rFonts w:cs="Biome"/>
                <w:color w:val="231F20"/>
                <w:sz w:val="20"/>
                <w:szCs w:val="20"/>
              </w:rPr>
              <w:t>nog</w:t>
            </w:r>
            <w:r>
              <w:rPr>
                <w:rFonts w:cs="Biome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sz w:val="20"/>
                <w:szCs w:val="20"/>
              </w:rPr>
              <w:t>nalog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3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99"/>
                <w:sz w:val="20"/>
                <w:szCs w:val="20"/>
              </w:rPr>
              <w:t>Tajnik</w:t>
            </w:r>
            <w:r>
              <w:rPr>
                <w:rFonts w:cs="Biom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99"/>
                <w:sz w:val="20"/>
                <w:szCs w:val="20"/>
              </w:rPr>
              <w:t>škole/ računovođa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 w:before="75" w:after="0"/>
              <w:ind w:left="103" w:right="117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PN potpisuje ravnatelj</w:t>
            </w:r>
            <w:r>
              <w:rPr>
                <w:rFonts w:cs="Biome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ili</w:t>
            </w:r>
            <w:r>
              <w:rPr>
                <w:rFonts w:cs="Biome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osoba</w:t>
            </w:r>
            <w:r>
              <w:rPr>
                <w:rFonts w:cs="Biome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koju</w:t>
            </w:r>
            <w:r>
              <w:rPr>
                <w:rFonts w:cs="Biome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on</w:t>
            </w:r>
            <w:r>
              <w:rPr>
                <w:rFonts w:cs="Biome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ovlasti, a isti se obvezno upisuje u Knjigu PN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30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1 dan</w:t>
            </w:r>
            <w:r>
              <w:rPr>
                <w:rFonts w:cs="Biome"/>
                <w:color w:val="231F20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prije službenog putovanja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obračun PN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  <w:t>Zaposlnik koji je bio na služ. putu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36" w:right="117" w:hanging="0"/>
              <w:rPr>
                <w:rFonts w:cs="Biome"/>
                <w:color w:val="231F20"/>
                <w:w w:val="110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1. Popunjava dijelove PN (datum i vrijeme polaska na službeni put, datum i vrijeme dolaska sa sl. puta, početno i završno stanje brojila, ako je koristio osobni automobil cestarine i sl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0"/>
              <w:ind w:left="35" w:right="117" w:hanging="0"/>
              <w:rPr>
                <w:rFonts w:cs="Biome"/>
                <w:color w:val="231F20"/>
                <w:w w:val="110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Prilaže dokumentaciju potrebnu za obračun troškova putovanja (karte prijevoznika u odlasku i povratku, karte za parkiralište, poziv na stručni skup ili prijavnica te potvrda o sudjelovanju i sl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0"/>
              <w:ind w:left="0" w:right="117" w:hanging="0"/>
              <w:rPr>
                <w:rFonts w:cs="Biome"/>
                <w:color w:val="231F20"/>
                <w:w w:val="110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Sastavlja pisano  izvješće o rezultatima sl. puta i obvezno prilaže uz P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75" w:after="0"/>
              <w:ind w:left="0" w:right="117" w:hanging="0"/>
              <w:rPr>
                <w:rFonts w:cs="Biome"/>
                <w:color w:val="231F20"/>
                <w:w w:val="110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Prosljeđuje obračunati PN s prilozima uz zahtjev za isplatu</w:t>
            </w:r>
            <w:r>
              <w:rPr>
                <w:rFonts w:cs="Biome"/>
                <w:color w:val="231F20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u</w:t>
            </w:r>
            <w:r>
              <w:rPr>
                <w:rFonts w:cs="Biome"/>
                <w:color w:val="231F20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računovodstvo</w:t>
            </w:r>
            <w:r>
              <w:rPr>
                <w:rFonts w:cs="Biome"/>
                <w:color w:val="231F20"/>
                <w:spacing w:val="-22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škole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5"/>
                <w:sz w:val="20"/>
                <w:szCs w:val="20"/>
              </w:rPr>
              <w:t>u roku 3 dana od poratka</w:t>
            </w:r>
            <w:r>
              <w:rPr>
                <w:rFonts w:cs="Biome"/>
                <w:color w:val="231F20"/>
                <w:spacing w:val="-29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sa</w:t>
            </w:r>
            <w:r>
              <w:rPr>
                <w:rFonts w:cs="Biome"/>
                <w:color w:val="231F20"/>
                <w:w w:val="13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službenog puta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134" w:after="0"/>
              <w:ind w:left="103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obračun</w:t>
            </w:r>
            <w:r>
              <w:rPr>
                <w:rFonts w:cs="Biome"/>
                <w:color w:val="231F20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putnog</w:t>
            </w:r>
          </w:p>
          <w:p>
            <w:pPr>
              <w:pStyle w:val="Normal"/>
              <w:widowControl w:val="false"/>
              <w:spacing w:before="5" w:after="0"/>
              <w:ind w:left="103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sz w:val="20"/>
                <w:szCs w:val="20"/>
              </w:rPr>
              <w:t>naloga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62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Zaposlenik</w:t>
            </w:r>
            <w:r>
              <w:rPr>
                <w:rFonts w:cs="Biome"/>
                <w:color w:val="231F20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koji</w:t>
            </w:r>
            <w:r>
              <w:rPr>
                <w:rFonts w:cs="Biome"/>
                <w:color w:val="231F20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je</w:t>
            </w:r>
            <w:r>
              <w:rPr>
                <w:rFonts w:cs="Biome"/>
                <w:color w:val="231F20"/>
                <w:w w:val="111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bio na službenom</w:t>
            </w:r>
            <w:r>
              <w:rPr>
                <w:rFonts w:cs="Biome"/>
                <w:color w:val="231F20"/>
                <w:spacing w:val="-29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putu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75" w:after="0"/>
              <w:ind w:left="103" w:right="102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sz w:val="20"/>
                <w:szCs w:val="20"/>
              </w:rPr>
              <w:t>Ako po ispostavljenom putnom nalogu nisu nastali troškovi putovanja tada zaposlenik to navodi u</w:t>
            </w:r>
            <w:r>
              <w:rPr>
                <w:rFonts w:cs="Biome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sz w:val="20"/>
                <w:szCs w:val="20"/>
              </w:rPr>
              <w:t>izvješću s puta te tako popunjeni putni nalog vraća računovođi radi ažuriranja evidencije putnih naloga.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30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5"/>
                <w:sz w:val="20"/>
                <w:szCs w:val="20"/>
              </w:rPr>
              <w:t>u roku 3 dana od poratka</w:t>
            </w:r>
            <w:r>
              <w:rPr>
                <w:rFonts w:cs="Biome"/>
                <w:color w:val="231F20"/>
                <w:spacing w:val="-29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sa</w:t>
            </w:r>
            <w:r>
              <w:rPr>
                <w:rFonts w:cs="Biome"/>
                <w:color w:val="231F20"/>
                <w:w w:val="13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službenog puta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323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21"/>
                <w:sz w:val="20"/>
                <w:szCs w:val="20"/>
              </w:rPr>
              <w:t xml:space="preserve">likvidatura </w:t>
            </w:r>
            <w:r>
              <w:rPr>
                <w:rFonts w:cs="Biome"/>
                <w:color w:val="231F20"/>
                <w:w w:val="101"/>
                <w:sz w:val="20"/>
                <w:szCs w:val="20"/>
              </w:rPr>
              <w:t xml:space="preserve">i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isplata</w:t>
            </w:r>
            <w:r>
              <w:rPr>
                <w:rFonts w:cs="Biome"/>
                <w:color w:val="231F20"/>
                <w:spacing w:val="-3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troškova po putnom nalogu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4"/>
              <w:ind w:left="103" w:right="41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 xml:space="preserve">voditelj računovodstva / </w:t>
            </w:r>
            <w:r>
              <w:rPr>
                <w:rFonts w:cs="Biome"/>
                <w:color w:val="231F20"/>
                <w:spacing w:val="-1"/>
                <w:w w:val="110"/>
                <w:sz w:val="20"/>
                <w:szCs w:val="20"/>
              </w:rPr>
              <w:t>računovodstveni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 xml:space="preserve"> referent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44" w:before="114" w:after="0"/>
              <w:ind w:left="36" w:right="348" w:hanging="36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Provodi formalnu i</w:t>
            </w:r>
            <w:r>
              <w:rPr>
                <w:rFonts w:cs="Biome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matematičku</w:t>
            </w:r>
            <w:r>
              <w:rPr>
                <w:rFonts w:cs="Biome"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provjeru</w:t>
            </w:r>
            <w:r>
              <w:rPr>
                <w:rFonts w:cs="Biome"/>
                <w:color w:val="231F20"/>
                <w:spacing w:val="-23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obračunatog putnog</w:t>
            </w:r>
            <w:r>
              <w:rPr>
                <w:rFonts w:cs="Biome"/>
                <w:color w:val="231F20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naloga                                                                2. obračunati putni nalog daje ravnatelju na potpis ili osobi koju je ravnatelj ovlast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4" w:before="114" w:after="0"/>
              <w:ind w:left="178" w:right="288" w:hanging="190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isplaćuje troškove po putnom nalogu na</w:t>
            </w:r>
            <w:r>
              <w:rPr>
                <w:rFonts w:cs="Biome"/>
                <w:color w:val="231F20"/>
                <w:spacing w:val="-39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žiro-račun odnosno tekući</w:t>
            </w:r>
            <w:r>
              <w:rPr>
                <w:rFonts w:cs="Biome"/>
                <w:color w:val="231F20"/>
                <w:spacing w:val="-33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račun zaposlenika koji je bio na službenom putu ili putem blagaj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14" w:after="0"/>
              <w:ind w:left="318" w:hanging="318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07"/>
                <w:sz w:val="20"/>
                <w:szCs w:val="20"/>
              </w:rPr>
              <w:t>likvidira</w:t>
            </w:r>
            <w:r>
              <w:rPr>
                <w:rFonts w:cs="Biom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05"/>
                <w:sz w:val="20"/>
                <w:szCs w:val="20"/>
              </w:rPr>
              <w:t>putni</w:t>
            </w:r>
            <w:r>
              <w:rPr>
                <w:rFonts w:cs="Biome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nalo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44" w:before="119" w:after="0"/>
              <w:ind w:left="0" w:right="128" w:hanging="0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evidentira PN u Knjigu putnih naloga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eastAsia="Gill Sans MT" w:cs="Biom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4"/>
              <w:ind w:left="103" w:right="210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5"/>
                <w:sz w:val="20"/>
                <w:szCs w:val="20"/>
              </w:rPr>
              <w:t>u roku 8 dana od dana za- primanja zahtjeva za</w:t>
            </w:r>
            <w:r>
              <w:rPr>
                <w:rFonts w:cs="Biome"/>
                <w:color w:val="231F20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isplatu</w:t>
            </w:r>
          </w:p>
        </w:tc>
      </w:tr>
      <w:tr>
        <w:trPr/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eastAsia="Gill Sans MT" w:cs="Biome"/>
                <w:b/>
                <w:b/>
                <w:bCs/>
                <w:sz w:val="20"/>
                <w:szCs w:val="20"/>
              </w:rPr>
            </w:pPr>
            <w:r>
              <w:rPr>
                <w:rFonts w:eastAsia="Gill Sans MT" w:cs="Biome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63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05"/>
                <w:sz w:val="20"/>
                <w:szCs w:val="20"/>
              </w:rPr>
              <w:t>Knjiženje troš kova po putnom nalogu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192" w:hanging="0"/>
              <w:jc w:val="center"/>
              <w:rPr>
                <w:rFonts w:eastAsia="Gill Sans MT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0"/>
                <w:sz w:val="20"/>
                <w:szCs w:val="20"/>
              </w:rPr>
              <w:t>voditelj</w:t>
            </w:r>
            <w:r>
              <w:rPr>
                <w:rFonts w:cs="Biome"/>
                <w:color w:val="231F20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računo-</w:t>
            </w:r>
            <w:r>
              <w:rPr>
                <w:rFonts w:cs="Biome"/>
                <w:color w:val="231F20"/>
                <w:w w:val="99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vodstva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ind w:left="103" w:right="387" w:hanging="0"/>
              <w:rPr>
                <w:rFonts w:eastAsia="Arial" w:cs="Biome"/>
                <w:sz w:val="20"/>
                <w:szCs w:val="20"/>
              </w:rPr>
            </w:pPr>
            <w:r>
              <w:rPr>
                <w:rFonts w:cs="Calibri"/>
                <w:color w:val="231F20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Knjiženje troškova po putnom nalogu u</w:t>
            </w:r>
            <w:r>
              <w:rPr>
                <w:rFonts w:cs="Biome"/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>Glavnu knjigu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4" w:before="76" w:after="0"/>
              <w:ind w:left="103" w:right="170" w:hanging="0"/>
              <w:jc w:val="center"/>
              <w:rPr>
                <w:rFonts w:eastAsia="Arial" w:cs="Biome"/>
                <w:sz w:val="20"/>
                <w:szCs w:val="20"/>
              </w:rPr>
            </w:pPr>
            <w:r>
              <w:rPr>
                <w:rFonts w:cs="Biome"/>
                <w:color w:val="231F20"/>
                <w:w w:val="115"/>
                <w:sz w:val="20"/>
                <w:szCs w:val="20"/>
              </w:rPr>
              <w:t>u</w:t>
            </w:r>
            <w:r>
              <w:rPr>
                <w:rFonts w:cs="Biome"/>
                <w:color w:val="231F20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roku</w:t>
            </w:r>
            <w:r>
              <w:rPr>
                <w:rFonts w:cs="Biome"/>
                <w:color w:val="231F20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>od 2 dana</w:t>
            </w:r>
            <w:r>
              <w:rPr>
                <w:rFonts w:cs="Biome"/>
                <w:color w:val="231F20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 xml:space="preserve">od dana evi </w:t>
            </w:r>
            <w:r>
              <w:rPr>
                <w:rFonts w:cs="Biome"/>
                <w:color w:val="231F20"/>
                <w:w w:val="110"/>
                <w:sz w:val="20"/>
                <w:szCs w:val="20"/>
              </w:rPr>
              <w:t xml:space="preserve">dent </w:t>
            </w:r>
            <w:r>
              <w:rPr>
                <w:rFonts w:cs="Biome"/>
                <w:color w:val="231F20"/>
                <w:w w:val="115"/>
                <w:sz w:val="20"/>
                <w:szCs w:val="20"/>
              </w:rPr>
              <w:t xml:space="preserve">obr.PN </w:t>
            </w:r>
            <w:r>
              <w:rPr>
                <w:rFonts w:cs="Biome"/>
                <w:color w:val="231F20"/>
                <w:w w:val="105"/>
                <w:sz w:val="20"/>
                <w:szCs w:val="20"/>
              </w:rPr>
              <w:t>u knjigu putnih naloga</w:t>
            </w:r>
          </w:p>
        </w:tc>
      </w:tr>
    </w:tbl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Ova Procedura stupa na snagu danom donošenja, a objavit će se na oglasnoj ploči i internetskoj stranici škole.</w:t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right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Ravnateljica:</w:t>
      </w:r>
    </w:p>
    <w:p>
      <w:pPr>
        <w:pStyle w:val="Normal"/>
        <w:widowControl w:val="false"/>
        <w:ind w:left="110" w:hanging="0"/>
        <w:jc w:val="right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right"/>
        <w:rPr>
          <w:rFonts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</w:r>
    </w:p>
    <w:p>
      <w:pPr>
        <w:pStyle w:val="Normal"/>
        <w:widowControl w:val="false"/>
        <w:ind w:left="110" w:hanging="0"/>
        <w:jc w:val="right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/>
          <w:sz w:val="20"/>
          <w:szCs w:val="20"/>
        </w:rPr>
        <w:t>Nada Horvat, dipl. pedagog</w:t>
      </w:r>
    </w:p>
    <w:p>
      <w:pPr>
        <w:pStyle w:val="Normal"/>
        <w:widowControl w:val="false"/>
        <w:spacing w:before="38" w:after="0"/>
        <w:ind w:left="410" w:right="111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spacing w:before="38" w:after="0"/>
        <w:ind w:left="410" w:right="111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spacing w:before="38" w:after="0"/>
        <w:ind w:left="410" w:right="111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spacing w:before="38" w:after="0"/>
        <w:ind w:left="410" w:right="111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spacing w:before="38" w:after="0"/>
        <w:ind w:left="410" w:right="111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spacing w:before="38" w:after="0"/>
        <w:ind w:left="410" w:right="111" w:hanging="0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z w:val="20"/>
          <w:szCs w:val="20"/>
        </w:rPr>
      </w:r>
    </w:p>
    <w:p>
      <w:pPr>
        <w:pStyle w:val="Normal"/>
        <w:spacing w:lineRule="auto" w:line="276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190"/>
      </w:pPr>
      <w:rPr>
        <w:sz w:val="18"/>
        <w:szCs w:val="18"/>
        <w:w w:val="115"/>
        <w:rFonts w:ascii="Calibri" w:hAnsi="Calibri" w:eastAsia="Calibri" w:cs="Biome"/>
        <w:color w:val="231F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iome"/>
      <w:color w:val="231F20"/>
      <w:w w:val="115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9:00Z</dcterms:created>
  <dc:creator>VIRGO</dc:creator>
  <dc:description/>
  <cp:keywords/>
  <dc:language>en-US</dc:language>
  <cp:lastModifiedBy>Vanja Pintač</cp:lastModifiedBy>
  <cp:lastPrinted>2019-03-27T11:12:00Z</cp:lastPrinted>
  <dcterms:modified xsi:type="dcterms:W3CDTF">2019-11-20T13:22:00Z</dcterms:modified>
  <cp:revision>5</cp:revision>
  <dc:subject/>
  <dc:title/>
</cp:coreProperties>
</file>