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1750</wp:posOffset>
                  </wp:positionV>
                  <wp:extent cx="594360" cy="747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</w:rPr>
              <w:t>R e p u b l i k a  H r v a t s k 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color w:val="000000"/>
              </w:rPr>
              <w:t xml:space="preserve">   </w:t>
            </w:r>
            <w:r>
              <w:rPr>
                <w:rFonts w:eastAsia="Times New Roman" w:cs="Ebrima" w:ascii="Ebrima" w:hAnsi="Ebrima"/>
                <w:color w:val="000000"/>
              </w:rPr>
              <w:t>Varaždinska župani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Adresa: Visoko 20, 42 224 Visok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bCs/>
                <w:color w:val="000000"/>
              </w:rPr>
              <w:t xml:space="preserve">  </w:t>
            </w:r>
            <w:r>
              <w:rPr>
                <w:rFonts w:eastAsia="Times New Roman" w:cs="Ebrima" w:ascii="Ebrima" w:hAnsi="Ebrima"/>
                <w:bCs/>
                <w:color w:val="000000"/>
              </w:rPr>
              <w:t>Osnovna škola Visok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Tel: ravnateljica - (042) 628-113 ; tajništvo - (042) 628-15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sz w:val="20"/>
              </w:rPr>
              <w:t>KLASA: 602-01/18-01/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Fax:  (042) 628-18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sz w:val="20"/>
              </w:rPr>
              <w:t>URBROJ: 2186-143-01-18-1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E-mail: skola@os-visoko.skole.hr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  <w:sz w:val="20"/>
              </w:rPr>
              <w:t>Visoko, 20.01.2019.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OIB: 368848623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štovani potencijalni davatelji uslug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sutra 21.1.2019. godine s početkom u 16.00 sati zakazan je roditeljski sastanak na kojeg smo pozvali sve agencije čije su ponude zadovoljavale uvjete Poziva radi predstavljanja  ponude roditeljima. Zbog smrti našeg kolege učitelja i sprovoda koji će se održati u ponedjeljak 21.1. s početkom u 15.00 sati, prisiljeni smo otkazati roditeljski sastanak. 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Novi termin roditeljskog sastanka  na kojem možete roditeljima predstaviti Vašu ponudu biti će u ponedjeljak, 28. siječnja s početkom u 15.30 sati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liko se ne odazovete roditeljskom sastanku, predsjednica Povjerenstva će predstaviti Vašu ponudu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Zahvaljujemo Vam unaprijed na razumijevanju zbog ove izvanredne situacije!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S poštovanjem!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redsjednica Povjerenstv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Spomenka Kos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24:00Z</dcterms:created>
  <dc:creator>VIRGO</dc:creator>
  <dc:description/>
  <cp:keywords/>
  <dc:language>en-US</dc:language>
  <cp:lastModifiedBy>Admin</cp:lastModifiedBy>
  <cp:lastPrinted>2017-01-26T09:15:00Z</cp:lastPrinted>
  <dcterms:modified xsi:type="dcterms:W3CDTF">2019-01-20T16:24:00Z</dcterms:modified>
  <cp:revision>2</cp:revision>
  <dc:subject/>
  <dc:title/>
</cp:coreProperties>
</file>